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8216265" cy="580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26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ble of Cont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P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</w:t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>0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mbantota District</w:t>
        <w:tab/>
        <w:tab/>
        <w:tab/>
        <w:tab/>
        <w:tab/>
        <w:tab/>
        <w:tab/>
        <w:tab/>
        <w:tab/>
        <w:tab/>
        <w:tab/>
        <w:tab/>
        <w:t>0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ara District</w:t>
        <w:tab/>
        <w:tab/>
        <w:tab/>
        <w:tab/>
        <w:tab/>
        <w:tab/>
        <w:tab/>
        <w:tab/>
        <w:tab/>
        <w:tab/>
        <w:tab/>
        <w:tab/>
        <w:tab/>
        <w:t>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le district</w:t>
        <w:tab/>
        <w:tab/>
        <w:tab/>
        <w:tab/>
        <w:tab/>
        <w:tab/>
        <w:tab/>
        <w:tab/>
        <w:tab/>
        <w:tab/>
        <w:tab/>
        <w:tab/>
        <w:tab/>
        <w:t>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utara District</w:t>
        <w:tab/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paha District</w:t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ticaloa District – Infrastructur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Batticaloa Zone</w:t>
        <w:tab/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Paddiruppu Zone </w:t>
        <w:tab/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Kalkudah Zone </w:t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ticaloa District – Furniture and Equipment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Batticaloa Zone</w:t>
        <w:tab/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2. Paddiruppu Zone </w:t>
        <w:tab/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Kalkudah Zone </w:t>
        <w:tab/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para District</w:t>
      </w:r>
    </w:p>
    <w:p>
      <w:pPr>
        <w:pStyle w:val="Normal"/>
        <w:numPr>
          <w:ilvl w:val="6"/>
          <w:numId w:val="1"/>
        </w:numPr>
        <w:tabs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. Kalmunai Zone </w:t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numPr>
          <w:ilvl w:val="8"/>
          <w:numId w:val="1"/>
        </w:numPr>
        <w:tabs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2. Akkaraipattu Zone </w:t>
        <w:tab/>
        <w:tab/>
        <w:tab/>
        <w:tab/>
        <w:tab/>
        <w:tab/>
        <w:tab/>
        <w:tab/>
        <w:tab/>
        <w:t xml:space="preserve">                   </w:t>
        <w:tab/>
        <w:tab/>
        <w:t>2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ncomalee Distric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1 Trincomalee Zone </w:t>
        <w:tab/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2 Muthur Zone </w:t>
        <w:tab/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3 Kanatalai Zone </w:t>
        <w:tab/>
        <w:tab/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laitivu District 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1. Mullaitivu Zone </w:t>
        <w:tab/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ffna District</w:t>
        <w:tab/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. Vadamarachchi Zone</w:t>
        <w:tab/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Students By Cycle In Schools Affected By Tsunam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.   Hambantota District</w:t>
        <w:tab/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.</w:t>
        <w:tab/>
        <w:t xml:space="preserve"> Matara District</w:t>
        <w:tab/>
        <w:tab/>
        <w:tab/>
        <w:tab/>
        <w:tab/>
        <w:tab/>
        <w:tab/>
        <w:tab/>
        <w:tab/>
        <w:tab/>
        <w:tab/>
        <w:tab/>
        <w:t>31</w:t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3.   Galle district</w:t>
        <w:tab/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.   Kalutara District</w:t>
        <w:tab/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5.   Gampaha District</w:t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6.   Batticaloa District</w:t>
        <w:tab/>
        <w:tab/>
        <w:tab/>
        <w:tab/>
        <w:tab/>
        <w:tab/>
        <w:tab/>
        <w:tab/>
        <w:tab/>
        <w:tab/>
        <w:tab/>
        <w:t>34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7.   Ampara District</w:t>
        <w:tab/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8.   Trincomalee District</w:t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9.   Mullaitivu District </w:t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0. Jaffna District</w:t>
        <w:tab/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ber Of Students By Grade In Schools Affected By Tsunami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  <w:tab/>
        <w:t xml:space="preserve"> Hambantota District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2.</w:t>
        <w:tab/>
        <w:t xml:space="preserve"> Matara District</w:t>
        <w:tab/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.   Galle district</w:t>
        <w:tab/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4.   Kalutara District</w:t>
        <w:tab/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5.   Gampaha District</w:t>
        <w:tab/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6.   Batticaloa District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7.   Ampara District</w:t>
        <w:tab/>
        <w:tab/>
        <w:tab/>
        <w:tab/>
        <w:tab/>
        <w:tab/>
        <w:tab/>
        <w:tab/>
        <w:tab/>
        <w:tab/>
        <w:tab/>
        <w:tab/>
        <w:t>44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8.   Trincomalee District</w:t>
        <w:tab/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9.   Mullaitivu District </w:t>
        <w:tab/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 Jaffna District</w:t>
        <w:tab/>
        <w:tab/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st of Map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 of Affected Schools in the Hambantota Distric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 of Affected Schools in the Matara Distric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 of Affected Schools in the Galle Distric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 of Affected Schools in the Kalutara Distric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 of Affected Schools in the Gampaha Distric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MMARY OF SCHOOLS DAMAGED BY TSUNAM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30"/>
        <w:gridCol w:w="1130"/>
        <w:gridCol w:w="1190"/>
        <w:gridCol w:w="1256"/>
        <w:gridCol w:w="1190"/>
        <w:gridCol w:w="1178"/>
        <w:gridCol w:w="1187"/>
        <w:gridCol w:w="6"/>
        <w:gridCol w:w="1144"/>
      </w:tblGrid>
      <w:tr>
        <w:trPr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 &amp; Zon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No of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Schools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Students in Affected Schools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Teachers in Affected Schools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y Destroye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ally Damaged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otal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3629330"/>
            <w:bookmarkStart w:id="1" w:name="OLE_LINK8"/>
            <w:bookmarkStart w:id="2" w:name="OLE_LINK7"/>
            <w:bookmarkStart w:id="3" w:name="_Hlk93299265"/>
            <w:bookmarkStart w:id="4" w:name="OLE_LINK4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banto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8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4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8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l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8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ut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9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pah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4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icalo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5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</w:t>
            </w:r>
            <w:r>
              <w:rPr/>
              <w:t>Batticaloa Z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ddirippu Z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alkuda Z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a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4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9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almunai Z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kkaraipattu Z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ncomale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2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rincomalee Z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thur Z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antalai Z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laitiv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9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ullaitivu Z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inochchi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Damag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ff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9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damarchchi Zo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0,7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9,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ICULARS OF SCHOOLS AFFECTED BY TSUNAM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HAMBANTOT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 DISTRICT – INFRASTRUCTU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37"/>
        <w:gridCol w:w="1800"/>
        <w:gridCol w:w="900"/>
        <w:gridCol w:w="720"/>
        <w:gridCol w:w="1260"/>
        <w:gridCol w:w="1440"/>
        <w:gridCol w:w="1260"/>
        <w:gridCol w:w="720"/>
        <w:gridCol w:w="720"/>
        <w:gridCol w:w="1928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and Extent of Damage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y H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Items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rniture &amp; Equipment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roy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atr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rinal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_Hlk93626098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ST. MARY M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ANT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ANT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X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’X50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300 S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20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8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IRA 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ANT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50 Se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KUDAWELLA JAYAWICKRAMA M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ULUGAMU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. Qt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s. Qrt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150 S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8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Lab Equipment</w:t>
            </w:r>
          </w:p>
        </w:tc>
      </w:tr>
      <w:tr>
        <w:trPr>
          <w:trHeight w:val="8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MAWELLA SRI SUMANGALA K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ELLA, NAKULUGAMU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Store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60 S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1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6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Lab Equipment</w:t>
            </w:r>
          </w:p>
        </w:tc>
      </w:tr>
      <w:tr>
        <w:trPr>
          <w:trHeight w:val="4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TANGALLA BALIKA 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LA 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250 S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7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8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-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Book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: Report Submitted by Provincial Director of Education, Southern 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MAT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 DISTRICT - INFRASTRUCTU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0"/>
        <w:gridCol w:w="1800"/>
        <w:gridCol w:w="900"/>
        <w:gridCol w:w="720"/>
        <w:gridCol w:w="1800"/>
        <w:gridCol w:w="1980"/>
        <w:gridCol w:w="720"/>
        <w:gridCol w:w="660"/>
        <w:gridCol w:w="1980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and Extent of Damage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Item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rniture &amp; Equipment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roy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atrin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rinals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WALA KANISTA VIDYAL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4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20 S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1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3 Set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/TALALLA SOUTH M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TE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X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ce La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2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3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ce Equip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</w:t>
            </w:r>
          </w:p>
        </w:tc>
      </w:tr>
      <w:tr>
        <w:trPr>
          <w:trHeight w:val="65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TEGODA B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TE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5 Set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SSA M.M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S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JIRAGN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20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1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10 Set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ISSA METHODIST VIDYAL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JIRAGN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’X4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30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12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20 Set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/MAHAMAYA B.M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CH ROAD,  KOTUWE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IRAGN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X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X20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30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20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ch. Fur. 10 Sets </w:t>
            </w:r>
          </w:p>
        </w:tc>
      </w:tr>
      <w:tr>
        <w:trPr>
          <w:trHeight w:val="10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/POLHENA M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HENA, MA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IRAGN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X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X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1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2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8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/ST.SERVATIUS COLLE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UWEGODA, MA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JIRAGN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5’X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 Floor of  9 two storey buildings (120’X20’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Sc.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thetic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2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1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1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 Boo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for Science Lab, Home Science Lab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A SRI VAJIRAGNANA VIDYALA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JIRAGN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3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X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5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25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40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1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5 Set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: Report Submitted by Provincial Director of Education, Southern Provin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ara Distri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ivate Schools and Piriven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80"/>
        <w:gridCol w:w="1260"/>
        <w:gridCol w:w="900"/>
        <w:gridCol w:w="540"/>
        <w:gridCol w:w="1800"/>
        <w:gridCol w:w="1260"/>
        <w:gridCol w:w="1620"/>
        <w:gridCol w:w="540"/>
        <w:gridCol w:w="540"/>
        <w:gridCol w:w="1861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and Extent of Damage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y H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Items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rniture &amp; Equipment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roy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atri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rinals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RATHNAPALA PIRIV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nd floors of three 80’X20’ (two storey building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Furniture 56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MARY’S CONV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X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X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20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10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8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ce Equip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</w:t>
            </w:r>
          </w:p>
        </w:tc>
      </w:tr>
      <w:tr>
        <w:trPr>
          <w:trHeight w:val="233" w:hRule="atLeast"/>
        </w:trPr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: Report Submitted by Provincial Director of Education, Southern 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ALLE DISTRICT – INFRASTRUCTU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73"/>
        <w:gridCol w:w="1988"/>
        <w:gridCol w:w="904"/>
        <w:gridCol w:w="605"/>
        <w:gridCol w:w="1447"/>
        <w:gridCol w:w="1628"/>
        <w:gridCol w:w="1264"/>
        <w:gridCol w:w="543"/>
        <w:gridCol w:w="543"/>
        <w:gridCol w:w="1989"/>
      </w:tblGrid>
      <w:tr>
        <w:trPr>
          <w:trHeight w:val="14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and Extent of Damage</w:t>
            </w:r>
          </w:p>
        </w:tc>
      </w:tr>
      <w:tr>
        <w:trPr>
          <w:trHeight w:val="1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y H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Items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rniture &amp; Equipment</w:t>
            </w:r>
          </w:p>
        </w:tc>
      </w:tr>
      <w:tr>
        <w:trPr>
          <w:trHeight w:val="110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roy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atrin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rinals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URALA 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2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3 Sets</w:t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PATIRAJA M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ry Schoo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GALLA M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LLE, 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X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Roo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La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Furniture 20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Furni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GODA K.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K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'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4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1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ARA KASYAPA 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X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MPA M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20’X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La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2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2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Equipment Compu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MAYA BM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5’X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LIYA JINARATH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X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X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20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10 Sets</w:t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OMBA M.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5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X20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GAMA SRI SUMANA P.V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3 Sets</w:t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TAMUNA VIJAYA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2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4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ITARA MODEL K 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’X20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HAYADANA 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X20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2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7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5 Sets</w:t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W.W. KANNAGARA M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5 Sets</w:t>
            </w:r>
          </w:p>
        </w:tc>
      </w:tr>
      <w:tr>
        <w:trPr>
          <w:trHeight w:val="1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MARAMA K.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X20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5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50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1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1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V.S DE SILVA PRIMARY VIDYALAYA HABARADU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5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1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1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1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SUDHARMA M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K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5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X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20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10 Sets</w:t>
            </w:r>
          </w:p>
        </w:tc>
      </w:tr>
      <w:tr>
        <w:trPr>
          <w:trHeight w:val="8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TOTA M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X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5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’X25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WICKREMESINGHE K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7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5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EL SUMANAJOTHI K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X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2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1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Book </w:t>
            </w:r>
          </w:p>
        </w:tc>
      </w:tr>
      <w:tr>
        <w:trPr>
          <w:trHeight w:val="11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PUTRA M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ANG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20’X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20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2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WATHUN HASANA M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5’X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Fur. 5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. Fur. 5 Sets</w:t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VIDYALOKA M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y Damage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ATTUWATTE LANKA SABA K.V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86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6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: Report Submitted by Provincial Director of Education, Southern 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ALUTAR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 DISTRICT – INFRASTRUC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81"/>
        <w:gridCol w:w="1440"/>
        <w:gridCol w:w="900"/>
        <w:gridCol w:w="720"/>
        <w:gridCol w:w="1440"/>
        <w:gridCol w:w="1260"/>
        <w:gridCol w:w="1260"/>
        <w:gridCol w:w="540"/>
        <w:gridCol w:w="720"/>
        <w:gridCol w:w="1562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and Extent of Damage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y H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Item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rniture &amp; Equipment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roy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atr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rinals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FASIYATHUL NASVIYA 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W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U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YALAGODA 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W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U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oy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Equipment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 CATHOLIC GIRLS SCHOO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AGA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U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oy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 Bo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Equipment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SUMANGALA BOY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D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U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Constr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Furniture 360 S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/KL/AGAMETHI BALIKA 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D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U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/KL/BANDARAWATTA R.C.K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RAWAT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W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UT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: Report Submitted by Ministry of Education Team that Visited the Kalutara Distric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GAMPAHA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 xml:space="preserve"> DISTRICT – INFRASTRUCT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81"/>
        <w:gridCol w:w="1440"/>
        <w:gridCol w:w="900"/>
        <w:gridCol w:w="720"/>
        <w:gridCol w:w="1260"/>
        <w:gridCol w:w="1620"/>
        <w:gridCol w:w="1260"/>
        <w:gridCol w:w="540"/>
        <w:gridCol w:w="540"/>
        <w:gridCol w:w="180"/>
        <w:gridCol w:w="239"/>
        <w:gridCol w:w="1143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and Extent of Damage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y H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Items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rniture &amp; Equipment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roy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atri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rinals</w:t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/NG/DUWA K.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WA,NEGOM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M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/NEWSTED GIRLS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M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M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La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 : Report Submitted by Ministry of Education Team that Visited the Gampaha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TTICALOA DISTRICT - INFRASTRUCTU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TTICALOA Z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07"/>
        <w:gridCol w:w="1620"/>
        <w:gridCol w:w="836"/>
        <w:gridCol w:w="720"/>
        <w:gridCol w:w="1260"/>
        <w:gridCol w:w="1620"/>
        <w:gridCol w:w="1260"/>
        <w:gridCol w:w="540"/>
        <w:gridCol w:w="540"/>
        <w:gridCol w:w="540"/>
        <w:gridCol w:w="784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and Extent of Damage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y H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Items</w:t>
            </w:r>
          </w:p>
        </w:tc>
      </w:tr>
      <w:tr>
        <w:trPr>
          <w:trHeight w:val="113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roy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atri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rin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ater Tank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ater Pumps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Al-Iqbal V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anku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’X2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Anver V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anku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’X2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Firthous V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tanku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’X2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Igrah V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calo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’X2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Karbala Al-Mannar V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yampath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’X2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Navalady Namahal V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calo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’X2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’X25’</w:t>
            </w:r>
          </w:p>
          <w:p>
            <w:pPr>
              <w:pStyle w:val="Normal"/>
              <w:rPr/>
            </w:pPr>
            <w:r>
              <w:rPr/>
              <w:t>(2 Sto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’X30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Ollikulam Al-Humbra V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yampath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’X25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Palamunai Ashraff V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yampath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’X2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Palmunai Aligar Vi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yampath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t/Puthukudiyiruppu Kannaki Vid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yampath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’X25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Puthumugathuwaram RCT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calo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’X20’</w:t>
            </w:r>
          </w:p>
          <w:p>
            <w:pPr>
              <w:pStyle w:val="Normal"/>
              <w:rPr/>
            </w:pPr>
            <w:r>
              <w:rPr/>
              <w:t>60’X2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’X20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6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Sri Sithy Vinayagar M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calo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’X20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’X20’</w:t>
            </w:r>
          </w:p>
          <w:p>
            <w:pPr>
              <w:pStyle w:val="Normal"/>
              <w:rPr/>
            </w:pPr>
            <w:r>
              <w:rPr/>
              <w:t>30’X16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’X2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St. Theresas G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calo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’X30’</w:t>
            </w:r>
          </w:p>
          <w:p>
            <w:pPr>
              <w:pStyle w:val="Normal"/>
              <w:rPr/>
            </w:pPr>
            <w:r>
              <w:rPr/>
              <w:t>60’X2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Zonal Education Office, Batticalo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DDIRUPPU Z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0"/>
        <w:gridCol w:w="1800"/>
        <w:gridCol w:w="870"/>
        <w:gridCol w:w="720"/>
        <w:gridCol w:w="2160"/>
        <w:gridCol w:w="2160"/>
        <w:gridCol w:w="1260"/>
        <w:gridCol w:w="540"/>
        <w:gridCol w:w="540"/>
        <w:gridCol w:w="540"/>
        <w:gridCol w:w="599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and Extent of Damage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mbly Ha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Items</w:t>
            </w:r>
          </w:p>
        </w:tc>
      </w:tr>
      <w:tr>
        <w:trPr>
          <w:trHeight w:val="115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roy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mag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atri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rin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ll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ater Tanks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Cheddipalayam 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ddipalay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2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Kaluthavalai RK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uthavala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’X25’ –(2 Store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Pulvarmany Peryathambipillai Vi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uthavala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5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Kaluwanchikudy Saraswathy Vi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uwanchiku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5’ –  (2 Store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Koddal Kallar 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dal Kall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5’ –  (2 Store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5’ –  (3 Store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2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Kurrukkalmadam Kalavani 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rukkalmad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’X25’ - (2 Store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20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30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Onthachchimadam Sri Vinayagar Vi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achchimada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5’ - (2 Store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20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 Periya Kallar Punitha Arulanandar Vi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ya Kall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25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Periya Kallar Central Co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ya Kall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5’ – (2 Store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5’ – (2 Store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5’ – (2 Store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5’ – (2 Store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’X30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Uthayapuram Tamil Vi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yakall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5’ – (2 Store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Thetativu Sivakalai Vi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tativ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5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Zonal Education Office, Battical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LKUDAH Z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060"/>
        <w:gridCol w:w="844"/>
        <w:gridCol w:w="540"/>
        <w:gridCol w:w="1800"/>
        <w:gridCol w:w="540"/>
        <w:gridCol w:w="1080"/>
        <w:gridCol w:w="1080"/>
        <w:gridCol w:w="1024"/>
        <w:gridCol w:w="900"/>
        <w:gridCol w:w="1260"/>
        <w:gridCol w:w="360"/>
        <w:gridCol w:w="540"/>
        <w:gridCol w:w="416"/>
      </w:tblGrid>
      <w:tr>
        <w:trPr>
          <w:trHeight w:val="14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tive Divisi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ype of School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and Extent of Damage</w:t>
            </w:r>
          </w:p>
        </w:tc>
      </w:tr>
      <w:tr>
        <w:trPr>
          <w:trHeight w:val="773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y Damag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ly damaged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Items</w:t>
            </w:r>
          </w:p>
        </w:tc>
      </w:tr>
      <w:tr>
        <w:trPr>
          <w:trHeight w:val="143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lassro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ibra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cience Lab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acher Quar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lassroo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rinla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ilet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Kalkudah Namagal Vid., Kalkuda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ai Pattu (Valaichena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'x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Kalmadu Vivekanantha Vid., Kalkuda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ai Pattu (Valaichena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'x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Kandalady Arunthathy Vid., Vakar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ai Pattu North (Vakara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'X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'x20'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Kayankerny Saraswathy Vidyalaya, Vakar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ai Pattu North (Vakara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'x25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'x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'x20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Mankerny R C T M S, Mankern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ai Pattu North (Vakara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'X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'x20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Nasivantheevu G T M Vid., Valaichen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ai Pattu (Valaichena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'x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'x20'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Palaiyadithona Sri Murugan Vid., Sonthive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ai Pattu (Valaichena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'x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'x20'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Palchenai G T M School, Kathiravel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ai Pattu North (Vakara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'x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'x25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'x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'x20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'X20'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Vakarai Maha Vidyalaya, Vakara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lai Pattu North (Vakara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'x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'x20'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'X20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'X20'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'X20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'X30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/>
      </w:pPr>
      <w:r>
        <w:rPr/>
        <w:t>Source: Zonal Education Office, Battical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TTICALOA DISTRICT – FURNITURE AND EQUIP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TTICALOA Z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56"/>
        <w:gridCol w:w="720"/>
        <w:gridCol w:w="1980"/>
        <w:gridCol w:w="3420"/>
        <w:gridCol w:w="3240"/>
      </w:tblGrid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and Extent of Damage</w:t>
            </w:r>
          </w:p>
        </w:tc>
      </w:tr>
      <w:tr>
        <w:trPr>
          <w:trHeight w:val="10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ni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/Al-Iqbal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tank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A Student Tables – 20</w:t>
            </w:r>
          </w:p>
          <w:p>
            <w:pPr>
              <w:pStyle w:val="Normal"/>
              <w:rPr/>
            </w:pPr>
            <w:r>
              <w:rPr/>
              <w:t>Type A Student Chairs – 15</w:t>
            </w:r>
          </w:p>
          <w:p>
            <w:pPr>
              <w:pStyle w:val="Normal"/>
              <w:rPr/>
            </w:pPr>
            <w:r>
              <w:rPr/>
              <w:t>Type C Student Tables – 35</w:t>
            </w:r>
          </w:p>
          <w:p>
            <w:pPr>
              <w:pStyle w:val="Normal"/>
              <w:rPr/>
            </w:pPr>
            <w:r>
              <w:rPr/>
              <w:t>Type C Student Chairs – 55</w:t>
            </w:r>
          </w:p>
          <w:p>
            <w:pPr>
              <w:pStyle w:val="Normal"/>
              <w:rPr/>
            </w:pPr>
            <w:r>
              <w:rPr/>
              <w:t>Teacher Tables – 6</w:t>
            </w:r>
          </w:p>
          <w:p>
            <w:pPr>
              <w:pStyle w:val="Normal"/>
              <w:rPr/>
            </w:pPr>
            <w:r>
              <w:rPr/>
              <w:t>Teacher Chairs –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s - 5</w:t>
            </w:r>
          </w:p>
          <w:p>
            <w:pPr>
              <w:pStyle w:val="Normal"/>
              <w:rPr/>
            </w:pPr>
            <w:r>
              <w:rPr/>
              <w:t>Radio - 1</w:t>
            </w:r>
          </w:p>
          <w:p>
            <w:pPr>
              <w:pStyle w:val="Normal"/>
              <w:rPr/>
            </w:pPr>
            <w:r>
              <w:rPr/>
              <w:t>Sports Equipment</w:t>
            </w:r>
          </w:p>
          <w:p>
            <w:pPr>
              <w:pStyle w:val="Normal"/>
              <w:rPr/>
            </w:pPr>
            <w:r>
              <w:rPr/>
              <w:t>General Equip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/Anver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tank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C Student Tables – 50</w:t>
            </w:r>
          </w:p>
          <w:p>
            <w:pPr>
              <w:pStyle w:val="Normal"/>
              <w:rPr/>
            </w:pPr>
            <w:r>
              <w:rPr/>
              <w:t>Type C Student Chairs – 150</w:t>
            </w:r>
          </w:p>
          <w:p>
            <w:pPr>
              <w:pStyle w:val="Normal"/>
              <w:rPr/>
            </w:pPr>
            <w:r>
              <w:rPr/>
              <w:t>Teacher Tables – 5</w:t>
            </w:r>
          </w:p>
          <w:p>
            <w:pPr>
              <w:pStyle w:val="Normal"/>
              <w:rPr/>
            </w:pPr>
            <w:r>
              <w:rPr/>
              <w:t>Teacher Chairs -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ckboards -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/Firthous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tank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A Student Tables – 12</w:t>
            </w:r>
          </w:p>
          <w:p>
            <w:pPr>
              <w:pStyle w:val="Normal"/>
              <w:rPr/>
            </w:pPr>
            <w:r>
              <w:rPr/>
              <w:t>Type A Student Chairs – 12</w:t>
            </w:r>
          </w:p>
          <w:p>
            <w:pPr>
              <w:pStyle w:val="Normal"/>
              <w:rPr/>
            </w:pPr>
            <w:r>
              <w:rPr/>
              <w:t>Type C Student Tables – 34</w:t>
            </w:r>
          </w:p>
          <w:p>
            <w:pPr>
              <w:pStyle w:val="Normal"/>
              <w:rPr/>
            </w:pPr>
            <w:r>
              <w:rPr/>
              <w:t>Type C Student Chairs – 75</w:t>
            </w:r>
          </w:p>
          <w:p>
            <w:pPr>
              <w:pStyle w:val="Normal"/>
              <w:rPr/>
            </w:pPr>
            <w:r>
              <w:rPr/>
              <w:t>Teacher Tables – 4</w:t>
            </w:r>
          </w:p>
          <w:p>
            <w:pPr>
              <w:pStyle w:val="Normal"/>
              <w:rPr/>
            </w:pPr>
            <w:r>
              <w:rPr/>
              <w:t>Teacher Chairs –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s - 3</w:t>
            </w:r>
          </w:p>
          <w:p>
            <w:pPr>
              <w:pStyle w:val="Normal"/>
              <w:rPr/>
            </w:pPr>
            <w:r>
              <w:rPr/>
              <w:t>Books - 350</w:t>
            </w:r>
          </w:p>
          <w:p>
            <w:pPr>
              <w:pStyle w:val="Normal"/>
              <w:rPr/>
            </w:pPr>
            <w:r>
              <w:rPr/>
              <w:t>Teaching Aid &amp; Quality Input Goods</w:t>
            </w:r>
          </w:p>
          <w:p>
            <w:pPr>
              <w:pStyle w:val="Normal"/>
              <w:rPr/>
            </w:pPr>
            <w:r>
              <w:rPr/>
              <w:t>Office Equipment</w:t>
            </w:r>
          </w:p>
          <w:p>
            <w:pPr>
              <w:pStyle w:val="Normal"/>
              <w:rPr/>
            </w:pPr>
            <w:r>
              <w:rPr/>
              <w:t xml:space="preserve">General Equip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/Igrah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ical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B Student Tables – 25</w:t>
            </w:r>
          </w:p>
          <w:p>
            <w:pPr>
              <w:pStyle w:val="Normal"/>
              <w:rPr/>
            </w:pPr>
            <w:r>
              <w:rPr/>
              <w:t>Type B Student Chairs – 26</w:t>
            </w:r>
          </w:p>
          <w:p>
            <w:pPr>
              <w:pStyle w:val="Normal"/>
              <w:rPr/>
            </w:pPr>
            <w:r>
              <w:rPr/>
              <w:t>Type C Student Tables – 60</w:t>
            </w:r>
          </w:p>
          <w:p>
            <w:pPr>
              <w:pStyle w:val="Normal"/>
              <w:rPr/>
            </w:pPr>
            <w:r>
              <w:rPr/>
              <w:t>Type C Student Chairs – 85</w:t>
            </w:r>
          </w:p>
          <w:p>
            <w:pPr>
              <w:pStyle w:val="Normal"/>
              <w:rPr/>
            </w:pPr>
            <w:r>
              <w:rPr/>
              <w:t>Teacher Tables – 6</w:t>
            </w:r>
          </w:p>
          <w:p>
            <w:pPr>
              <w:pStyle w:val="Normal"/>
              <w:rPr/>
            </w:pPr>
            <w:r>
              <w:rPr/>
              <w:t>Teacher Chairs –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boards - 6</w:t>
            </w:r>
          </w:p>
          <w:p>
            <w:pPr>
              <w:pStyle w:val="Normal"/>
              <w:rPr/>
            </w:pPr>
            <w:r>
              <w:rPr/>
              <w:t>Library Books - 375</w:t>
            </w:r>
          </w:p>
          <w:p>
            <w:pPr>
              <w:pStyle w:val="Normal"/>
              <w:rPr/>
            </w:pPr>
            <w:r>
              <w:rPr/>
              <w:t>Quality Input Capital Goo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/Karbala Al-Mannar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yampat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C Student Tables – 25</w:t>
            </w:r>
          </w:p>
          <w:p>
            <w:pPr>
              <w:pStyle w:val="Normal"/>
              <w:rPr/>
            </w:pPr>
            <w:r>
              <w:rPr/>
              <w:t>Type C Student Chairs – 50</w:t>
            </w:r>
          </w:p>
          <w:p>
            <w:pPr>
              <w:pStyle w:val="Normal"/>
              <w:rPr/>
            </w:pPr>
            <w:r>
              <w:rPr/>
              <w:t>Teacher Tables – 5</w:t>
            </w:r>
          </w:p>
          <w:p>
            <w:pPr>
              <w:pStyle w:val="Normal"/>
              <w:rPr/>
            </w:pPr>
            <w:r>
              <w:rPr/>
              <w:t>Teacher Chairs – 5</w:t>
            </w:r>
          </w:p>
          <w:p>
            <w:pPr>
              <w:pStyle w:val="Normal"/>
              <w:rPr/>
            </w:pPr>
            <w:r>
              <w:rPr/>
              <w:t>Plastic Chairs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Cupboards - 3</w:t>
            </w:r>
          </w:p>
          <w:p>
            <w:pPr>
              <w:pStyle w:val="Normal"/>
              <w:rPr/>
            </w:pPr>
            <w:r>
              <w:rPr/>
              <w:t>File Cabinet - 2</w:t>
            </w:r>
          </w:p>
          <w:p>
            <w:pPr>
              <w:pStyle w:val="Normal"/>
              <w:rPr/>
            </w:pPr>
            <w:r>
              <w:rPr/>
              <w:t>Radio -1</w:t>
            </w:r>
          </w:p>
          <w:p>
            <w:pPr>
              <w:pStyle w:val="Normal"/>
              <w:rPr/>
            </w:pPr>
            <w:r>
              <w:rPr/>
              <w:t>Library Books - 340</w:t>
            </w:r>
          </w:p>
          <w:p>
            <w:pPr>
              <w:pStyle w:val="Normal"/>
              <w:rPr/>
            </w:pPr>
            <w:r>
              <w:rPr/>
              <w:t>Quality Input Capital Goo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/Navalady Namahal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ical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A Student Tables – 155</w:t>
            </w:r>
          </w:p>
          <w:p>
            <w:pPr>
              <w:pStyle w:val="Normal"/>
              <w:rPr/>
            </w:pPr>
            <w:r>
              <w:rPr/>
              <w:t>Type A Student Chairs – 158</w:t>
            </w:r>
          </w:p>
          <w:p>
            <w:pPr>
              <w:pStyle w:val="Normal"/>
              <w:rPr/>
            </w:pPr>
            <w:r>
              <w:rPr/>
              <w:t>Type C Student Tables – 100</w:t>
            </w:r>
          </w:p>
          <w:p>
            <w:pPr>
              <w:pStyle w:val="Normal"/>
              <w:rPr/>
            </w:pPr>
            <w:r>
              <w:rPr/>
              <w:t>Type C Student Chairs – 205</w:t>
            </w:r>
          </w:p>
          <w:p>
            <w:pPr>
              <w:pStyle w:val="Normal"/>
              <w:rPr/>
            </w:pPr>
            <w:r>
              <w:rPr/>
              <w:t>Teacher Tables – 8</w:t>
            </w:r>
          </w:p>
          <w:p>
            <w:pPr>
              <w:pStyle w:val="Normal"/>
              <w:rPr/>
            </w:pPr>
            <w:r>
              <w:rPr/>
              <w:t>Teacher Chairs – 8</w:t>
            </w:r>
          </w:p>
          <w:p>
            <w:pPr>
              <w:pStyle w:val="Normal"/>
              <w:rPr/>
            </w:pPr>
            <w:r>
              <w:rPr/>
              <w:t>Plastic Chairs -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Cupboards - 5</w:t>
            </w:r>
          </w:p>
          <w:p>
            <w:pPr>
              <w:pStyle w:val="Normal"/>
              <w:rPr/>
            </w:pPr>
            <w:r>
              <w:rPr/>
              <w:t>Book Shelf - 2</w:t>
            </w:r>
          </w:p>
          <w:p>
            <w:pPr>
              <w:pStyle w:val="Normal"/>
              <w:rPr/>
            </w:pPr>
            <w:r>
              <w:rPr/>
              <w:t>Blackboards - 5</w:t>
            </w:r>
          </w:p>
          <w:p>
            <w:pPr>
              <w:pStyle w:val="Normal"/>
              <w:rPr/>
            </w:pPr>
            <w:r>
              <w:rPr/>
              <w:t>Typewriter - 1</w:t>
            </w:r>
          </w:p>
          <w:p>
            <w:pPr>
              <w:pStyle w:val="Normal"/>
              <w:rPr/>
            </w:pPr>
            <w:r>
              <w:rPr/>
              <w:t>Radio -1</w:t>
            </w:r>
          </w:p>
          <w:p>
            <w:pPr>
              <w:pStyle w:val="Normal"/>
              <w:rPr/>
            </w:pPr>
            <w:r>
              <w:rPr/>
              <w:t>Library Books - 1500</w:t>
            </w:r>
          </w:p>
          <w:p>
            <w:pPr>
              <w:pStyle w:val="Normal"/>
              <w:rPr/>
            </w:pPr>
            <w:r>
              <w:rPr/>
              <w:t>Quality Input Capital Goo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/Ollikulam Al-Humbra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yampat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A Student Tables – 20</w:t>
            </w:r>
          </w:p>
          <w:p>
            <w:pPr>
              <w:pStyle w:val="Normal"/>
              <w:rPr/>
            </w:pPr>
            <w:r>
              <w:rPr/>
              <w:t>Type A Student Chairs – 20</w:t>
            </w:r>
          </w:p>
          <w:p>
            <w:pPr>
              <w:pStyle w:val="Normal"/>
              <w:rPr/>
            </w:pPr>
            <w:r>
              <w:rPr/>
              <w:t>Type C Student Tables – 70</w:t>
            </w:r>
          </w:p>
          <w:p>
            <w:pPr>
              <w:pStyle w:val="Normal"/>
              <w:rPr/>
            </w:pPr>
            <w:r>
              <w:rPr/>
              <w:t>Type C Student Chairs – 140</w:t>
            </w:r>
          </w:p>
          <w:p>
            <w:pPr>
              <w:pStyle w:val="Normal"/>
              <w:rPr/>
            </w:pPr>
            <w:r>
              <w:rPr/>
              <w:t>Teacher Tables – 6</w:t>
            </w:r>
          </w:p>
          <w:p>
            <w:pPr>
              <w:pStyle w:val="Normal"/>
              <w:rPr/>
            </w:pPr>
            <w:r>
              <w:rPr/>
              <w:t>Teacher Chairs -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Cupboards - 5</w:t>
            </w:r>
          </w:p>
          <w:p>
            <w:pPr>
              <w:pStyle w:val="Normal"/>
              <w:rPr/>
            </w:pPr>
            <w:r>
              <w:rPr/>
              <w:t>Book Shelf - 1</w:t>
            </w:r>
          </w:p>
          <w:p>
            <w:pPr>
              <w:pStyle w:val="Normal"/>
              <w:rPr/>
            </w:pPr>
            <w:r>
              <w:rPr/>
              <w:t>Blackboards - 5</w:t>
            </w:r>
          </w:p>
          <w:p>
            <w:pPr>
              <w:pStyle w:val="Normal"/>
              <w:rPr/>
            </w:pPr>
            <w:r>
              <w:rPr/>
              <w:t>Typewriter - 1</w:t>
            </w:r>
          </w:p>
          <w:p>
            <w:pPr>
              <w:pStyle w:val="Normal"/>
              <w:rPr/>
            </w:pPr>
            <w:r>
              <w:rPr/>
              <w:t>Radio - 1</w:t>
            </w:r>
          </w:p>
          <w:p>
            <w:pPr>
              <w:pStyle w:val="Normal"/>
              <w:rPr/>
            </w:pPr>
            <w:r>
              <w:rPr/>
              <w:t>Ceiling Fan - 1</w:t>
            </w:r>
          </w:p>
          <w:p>
            <w:pPr>
              <w:pStyle w:val="Normal"/>
              <w:rPr/>
            </w:pPr>
            <w:r>
              <w:rPr/>
              <w:t>Library Books - 500</w:t>
            </w:r>
          </w:p>
          <w:p>
            <w:pPr>
              <w:pStyle w:val="Normal"/>
              <w:rPr/>
            </w:pPr>
            <w:r>
              <w:rPr/>
              <w:t>Quality Input Capital Goods</w:t>
            </w:r>
          </w:p>
        </w:tc>
      </w:tr>
      <w:tr>
        <w:trPr>
          <w:trHeight w:val="1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/Palamunai Ashraff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yampat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C Student Tables – 35</w:t>
            </w:r>
          </w:p>
          <w:p>
            <w:pPr>
              <w:pStyle w:val="Normal"/>
              <w:rPr/>
            </w:pPr>
            <w:r>
              <w:rPr/>
              <w:t>Type C Student Chairs - 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Cupboards - 4</w:t>
            </w:r>
          </w:p>
          <w:p>
            <w:pPr>
              <w:pStyle w:val="Normal"/>
              <w:rPr/>
            </w:pPr>
            <w:r>
              <w:rPr/>
              <w:t>Blackboards - 5</w:t>
            </w:r>
          </w:p>
          <w:p>
            <w:pPr>
              <w:pStyle w:val="Normal"/>
              <w:rPr/>
            </w:pPr>
            <w:r>
              <w:rPr/>
              <w:t>Radio - 1</w:t>
            </w:r>
          </w:p>
          <w:p>
            <w:pPr>
              <w:pStyle w:val="Normal"/>
              <w:rPr/>
            </w:pPr>
            <w:r>
              <w:rPr/>
              <w:t>Library Books - 375</w:t>
            </w:r>
          </w:p>
          <w:p>
            <w:pPr>
              <w:pStyle w:val="Normal"/>
              <w:rPr/>
            </w:pPr>
            <w:r>
              <w:rPr/>
              <w:t>Quality Input Capital Goo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/Palmunai Aligar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yampat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C Student Tables – 45</w:t>
            </w:r>
          </w:p>
          <w:p>
            <w:pPr>
              <w:pStyle w:val="Normal"/>
              <w:rPr/>
            </w:pPr>
            <w:r>
              <w:rPr/>
              <w:t>Type C Student Chairs – 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/L Lab Equipments &amp; Chemicals</w:t>
            </w:r>
          </w:p>
          <w:p>
            <w:pPr>
              <w:pStyle w:val="Normal"/>
              <w:rPr/>
            </w:pPr>
            <w:r>
              <w:rPr/>
              <w:t>Social Studies Room &amp; Equipments</w:t>
            </w:r>
          </w:p>
          <w:p>
            <w:pPr>
              <w:pStyle w:val="Normal"/>
              <w:rPr/>
            </w:pPr>
            <w:r>
              <w:rPr/>
              <w:t>Quality Input Capital Goo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t/Puthukudiyiruppu Kannaki Vi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yampat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A Student Tables – 72</w:t>
            </w:r>
          </w:p>
          <w:p>
            <w:pPr>
              <w:pStyle w:val="Normal"/>
              <w:rPr/>
            </w:pPr>
            <w:r>
              <w:rPr/>
              <w:t>Type A Student Chairs – 67</w:t>
            </w:r>
          </w:p>
          <w:p>
            <w:pPr>
              <w:pStyle w:val="Normal"/>
              <w:rPr/>
            </w:pPr>
            <w:r>
              <w:rPr/>
              <w:t>Type C Student Tables – 42</w:t>
            </w:r>
          </w:p>
          <w:p>
            <w:pPr>
              <w:pStyle w:val="Normal"/>
              <w:rPr/>
            </w:pPr>
            <w:r>
              <w:rPr/>
              <w:t>Type C Student Chairs – 80</w:t>
            </w:r>
          </w:p>
          <w:p>
            <w:pPr>
              <w:pStyle w:val="Normal"/>
              <w:rPr/>
            </w:pPr>
            <w:r>
              <w:rPr/>
              <w:t>Teacher Tables – 8</w:t>
            </w:r>
          </w:p>
          <w:p>
            <w:pPr>
              <w:pStyle w:val="Normal"/>
              <w:rPr/>
            </w:pPr>
            <w:r>
              <w:rPr/>
              <w:t>Teacher Chairs –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Books - 2000</w:t>
            </w:r>
          </w:p>
          <w:p>
            <w:pPr>
              <w:pStyle w:val="Normal"/>
              <w:rPr/>
            </w:pPr>
            <w:r>
              <w:rPr/>
              <w:t>Quality Input Capital Goo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/Puthumugathuwaram RCT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ical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A Student Tables – 192</w:t>
            </w:r>
          </w:p>
          <w:p>
            <w:pPr>
              <w:pStyle w:val="Normal"/>
              <w:rPr/>
            </w:pPr>
            <w:r>
              <w:rPr/>
              <w:t>Type A Student Chairs – 192</w:t>
            </w:r>
          </w:p>
          <w:p>
            <w:pPr>
              <w:pStyle w:val="Normal"/>
              <w:rPr/>
            </w:pPr>
            <w:r>
              <w:rPr/>
              <w:t>Type C Student Tables – 82</w:t>
            </w:r>
          </w:p>
          <w:p>
            <w:pPr>
              <w:pStyle w:val="Normal"/>
              <w:rPr/>
            </w:pPr>
            <w:r>
              <w:rPr/>
              <w:t>Type C Student Chairs – 162</w:t>
            </w:r>
          </w:p>
          <w:p>
            <w:pPr>
              <w:pStyle w:val="Normal"/>
              <w:rPr/>
            </w:pPr>
            <w:r>
              <w:rPr/>
              <w:t>Teacher Tables – 12</w:t>
            </w:r>
          </w:p>
          <w:p>
            <w:pPr>
              <w:pStyle w:val="Normal"/>
              <w:rPr/>
            </w:pPr>
            <w:r>
              <w:rPr/>
              <w:t>Teacher Chairs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Cupboards - 7</w:t>
            </w:r>
          </w:p>
          <w:p>
            <w:pPr>
              <w:pStyle w:val="Normal"/>
              <w:rPr/>
            </w:pPr>
            <w:r>
              <w:rPr/>
              <w:t>Book Shelf - 2</w:t>
            </w:r>
          </w:p>
          <w:p>
            <w:pPr>
              <w:pStyle w:val="Normal"/>
              <w:rPr/>
            </w:pPr>
            <w:r>
              <w:rPr/>
              <w:t>Blackboards - 8</w:t>
            </w:r>
          </w:p>
          <w:p>
            <w:pPr>
              <w:pStyle w:val="Normal"/>
              <w:rPr/>
            </w:pPr>
            <w:r>
              <w:rPr/>
              <w:t>Typewriter - 1</w:t>
            </w:r>
          </w:p>
          <w:p>
            <w:pPr>
              <w:pStyle w:val="Normal"/>
              <w:rPr/>
            </w:pPr>
            <w:r>
              <w:rPr/>
              <w:t>Roneo Machine - 1</w:t>
            </w:r>
          </w:p>
          <w:p>
            <w:pPr>
              <w:pStyle w:val="Normal"/>
              <w:rPr/>
            </w:pPr>
            <w:r>
              <w:rPr/>
              <w:t>Radio -1</w:t>
            </w:r>
          </w:p>
          <w:p>
            <w:pPr>
              <w:pStyle w:val="Normal"/>
              <w:rPr/>
            </w:pPr>
            <w:r>
              <w:rPr/>
              <w:t>Band Equipments Set - 1</w:t>
            </w:r>
          </w:p>
          <w:p>
            <w:pPr>
              <w:pStyle w:val="Normal"/>
              <w:rPr/>
            </w:pPr>
            <w:r>
              <w:rPr/>
              <w:t>Library Books - 800</w:t>
            </w:r>
          </w:p>
          <w:p>
            <w:pPr>
              <w:pStyle w:val="Normal"/>
              <w:rPr/>
            </w:pPr>
            <w:r>
              <w:rPr/>
              <w:t>Quality Input Capital Goods</w:t>
            </w:r>
          </w:p>
          <w:p>
            <w:pPr>
              <w:pStyle w:val="Normal"/>
              <w:rPr/>
            </w:pPr>
            <w:r>
              <w:rPr/>
              <w:t>Science Equipment</w:t>
            </w:r>
          </w:p>
          <w:p>
            <w:pPr>
              <w:pStyle w:val="Normal"/>
              <w:rPr/>
            </w:pPr>
            <w:r>
              <w:rPr/>
              <w:t>Home Science Equipment</w:t>
            </w:r>
          </w:p>
          <w:p>
            <w:pPr>
              <w:pStyle w:val="Normal"/>
              <w:rPr/>
            </w:pPr>
            <w:r>
              <w:rPr/>
              <w:t>Office Equipment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t/Sri Sithy Vinayagar M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ical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A Student Tables – 38</w:t>
            </w:r>
          </w:p>
          <w:p>
            <w:pPr>
              <w:pStyle w:val="Normal"/>
              <w:rPr/>
            </w:pPr>
            <w:r>
              <w:rPr/>
              <w:t>Type A Student Chairs – 76</w:t>
            </w:r>
          </w:p>
          <w:p>
            <w:pPr>
              <w:pStyle w:val="Normal"/>
              <w:rPr/>
            </w:pPr>
            <w:r>
              <w:rPr/>
              <w:t>Type B Student Tables – 24</w:t>
            </w:r>
          </w:p>
          <w:p>
            <w:pPr>
              <w:pStyle w:val="Normal"/>
              <w:rPr/>
            </w:pPr>
            <w:r>
              <w:rPr/>
              <w:t>Type B Student Chairs – 24</w:t>
            </w:r>
          </w:p>
          <w:p>
            <w:pPr>
              <w:pStyle w:val="Normal"/>
              <w:rPr/>
            </w:pPr>
            <w:r>
              <w:rPr/>
              <w:t>Type C Student Tables – 60</w:t>
            </w:r>
          </w:p>
          <w:p>
            <w:pPr>
              <w:pStyle w:val="Normal"/>
              <w:rPr/>
            </w:pPr>
            <w:r>
              <w:rPr/>
              <w:t>Type C Student Chairs – 124</w:t>
            </w:r>
          </w:p>
          <w:p>
            <w:pPr>
              <w:pStyle w:val="Normal"/>
              <w:rPr/>
            </w:pPr>
            <w:r>
              <w:rPr/>
              <w:t>Teacher Tables – 12</w:t>
            </w:r>
          </w:p>
          <w:p>
            <w:pPr>
              <w:pStyle w:val="Normal"/>
              <w:rPr/>
            </w:pPr>
            <w:r>
              <w:rPr/>
              <w:t>Teacher Chairs –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Books - 2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St. Theresas G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icalo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Tables – 8</w:t>
            </w:r>
          </w:p>
          <w:p>
            <w:pPr>
              <w:pStyle w:val="Normal"/>
              <w:rPr/>
            </w:pPr>
            <w:r>
              <w:rPr/>
              <w:t>Teacher Chairs -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fier - 1</w:t>
            </w:r>
          </w:p>
          <w:p>
            <w:pPr>
              <w:pStyle w:val="Normal"/>
              <w:rPr/>
            </w:pPr>
            <w:r>
              <w:rPr/>
              <w:t>Radio - 1</w:t>
            </w:r>
          </w:p>
          <w:p>
            <w:pPr>
              <w:pStyle w:val="Normal"/>
              <w:rPr/>
            </w:pPr>
            <w:r>
              <w:rPr/>
              <w:t>Sewing Machine - 1</w:t>
            </w:r>
          </w:p>
          <w:p>
            <w:pPr>
              <w:pStyle w:val="Normal"/>
              <w:rPr/>
            </w:pPr>
            <w:r>
              <w:rPr/>
              <w:t>Library Books - 350</w:t>
            </w:r>
          </w:p>
          <w:p>
            <w:pPr>
              <w:pStyle w:val="Normal"/>
              <w:rPr/>
            </w:pPr>
            <w:r>
              <w:rPr/>
              <w:t>O/L Science Room Chemicals &amp; Equipment</w:t>
            </w:r>
          </w:p>
          <w:p>
            <w:pPr>
              <w:pStyle w:val="Normal"/>
              <w:rPr/>
            </w:pPr>
            <w:r>
              <w:rPr/>
              <w:t>Quality Input Capital Goods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ource: Zonal Education Office, Battical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DDIRUPPU Z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900"/>
        <w:gridCol w:w="1800"/>
        <w:gridCol w:w="2880"/>
        <w:gridCol w:w="2880"/>
      </w:tblGrid>
      <w:tr>
        <w:trPr>
          <w:trHeight w:val="27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and Extent of Damage</w:t>
            </w:r>
          </w:p>
        </w:tc>
      </w:tr>
      <w:tr>
        <w:trPr>
          <w:trHeight w:val="9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ni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Cheddipalayam M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ddipalay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Student Tables –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Student Chairs –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Tables – 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Chairs – 65</w:t>
              <w:br/>
              <w:t>Teacher Tables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hairs –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Kalavani M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rukkalma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Student Tables – 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Student Chairs – 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Tables –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Chairs –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Student Tables –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Student Chairs –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Tables –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hairs –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Scien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thetic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ual Ai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Books – 1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Kaluthavalai RKM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uthaval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Tables – 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Chairs – 125</w:t>
              <w:br/>
              <w:t>Teacher Tables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hairs –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Kaluwanchikudy Saraswathy V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uwanchiku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Tables –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Chairs – 100</w:t>
              <w:br/>
              <w:t>Teacher Tables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hairs –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KoddaiKallar M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dal Kal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Student Tables –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Student Chairs –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Tables –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Chairs –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Student Tables –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Student Chairs –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Tables –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hairs –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-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Scien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thetic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ual Ai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Books – 2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Periya Kallar Central C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ya Kal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Student Tables –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Student Chairs –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Tables – 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Chairs – 300</w:t>
              <w:br/>
              <w:t>Teacher Tables –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hairs –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 -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Scien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thetic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ual Ai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Books – 3,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Pulvarmany Peryathambipillai V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uthaval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Tables –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Chairs –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Student Tables –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Student Chairs –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Tables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hairs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ual Ai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Punitha Arulanandar V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ya Kal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Student Tables –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Student Chairs –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Tables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hairs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Sri Vinayagar V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tachchimad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Student Tables –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Student Chairs –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Tables –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Chairs –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Student Tables –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Student Chairs –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Tables –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hairs –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Scien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thetic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ual Ai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Books – 1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Thettativu Sivakali V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tativ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Tables –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Chairs –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Tables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hairs –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/Uthayapuram Tamil Vi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yakal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Tables – 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udent Chairs – 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Student Tables –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Student Chairs –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Tables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er Chairs –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Science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thetic 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ovisual Ai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 Books – 1,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Source: Zonal Education Office, Batticalo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LKUDAH Z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56"/>
        <w:gridCol w:w="720"/>
        <w:gridCol w:w="1620"/>
        <w:gridCol w:w="1980"/>
        <w:gridCol w:w="720"/>
        <w:gridCol w:w="900"/>
        <w:gridCol w:w="1080"/>
        <w:gridCol w:w="162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tive Divis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ype of Schoo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and Extent of Damag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ni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</w:tr>
      <w:tr>
        <w:trPr>
          <w:trHeight w:val="90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ir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Kalkudah Namagal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d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ai Pattu (Valaichen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Kalmadu Vivekananda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ud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ai Pattu (Valaichen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Kandalady Arunthathi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r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ai Pattu North (Vakar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Kayankerni Saraswathy Vidyalay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r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ai Pattu North (Vakar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  <w:p>
            <w:pPr>
              <w:pStyle w:val="Normal"/>
              <w:rPr/>
            </w:pPr>
            <w:r>
              <w:rPr/>
              <w:t>Sports</w:t>
            </w:r>
          </w:p>
          <w:p>
            <w:pPr>
              <w:pStyle w:val="Normal"/>
              <w:rPr/>
            </w:pPr>
            <w:r>
              <w:rPr/>
              <w:t>Home Scie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Mankerny R C T M 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er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ai Pattu North (Vakar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  <w:p>
            <w:pPr>
              <w:pStyle w:val="Normal"/>
              <w:rPr/>
            </w:pPr>
            <w:r>
              <w:rPr/>
              <w:t>Sports</w:t>
            </w:r>
          </w:p>
          <w:p>
            <w:pPr>
              <w:pStyle w:val="Normal"/>
              <w:rPr/>
            </w:pPr>
            <w:r>
              <w:rPr/>
              <w:t>Home Scie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Nasivantheevu G T M 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aichen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ai Pattu (Valaichen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Palchchenai G T M Scho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irav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ai Pattu North (Vakar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  <w:p>
            <w:pPr>
              <w:pStyle w:val="Normal"/>
              <w:rPr/>
            </w:pPr>
            <w:r>
              <w:rPr/>
              <w:t>Sports</w:t>
            </w:r>
          </w:p>
          <w:p>
            <w:pPr>
              <w:pStyle w:val="Normal"/>
              <w:rPr/>
            </w:pPr>
            <w:r>
              <w:rPr/>
              <w:t>Home Scie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Sri Murugan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thiv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ai Pattu (Valaichen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/Vakarai Maha Vidyalay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kar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alai Pattu North (Vakara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  <w:p>
            <w:pPr>
              <w:pStyle w:val="Normal"/>
              <w:rPr/>
            </w:pPr>
            <w:r>
              <w:rPr/>
              <w:t>Sports</w:t>
            </w:r>
          </w:p>
          <w:p>
            <w:pPr>
              <w:pStyle w:val="Normal"/>
              <w:rPr/>
            </w:pPr>
            <w:r>
              <w:rPr/>
              <w:t>Home Science</w:t>
            </w:r>
          </w:p>
          <w:p>
            <w:pPr>
              <w:pStyle w:val="Normal"/>
              <w:rPr/>
            </w:pPr>
            <w:r>
              <w:rPr/>
              <w:t>Computer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Zonal Education Office, Battical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MPARA DISTRIC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LMUNAI Z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29"/>
        <w:gridCol w:w="1736"/>
        <w:gridCol w:w="1003"/>
        <w:gridCol w:w="795"/>
        <w:gridCol w:w="2050"/>
      </w:tblGrid>
      <w:tr>
        <w:trPr>
          <w:trHeight w:val="11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damage to school buildings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Misbah Vidyala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mun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Athan Vidyala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tavu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Baduriys Vidyala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ntavu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Hussain Vidyala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itiv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Jalal Vidyala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hamaruth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lamabad Muslim Vidyala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mun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munai Sri Mamanga Vidyala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mun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uthamunai Shums C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mun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harushums Vidyala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hamaruth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avarmani Shrifdeen Vidyala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mun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yalul Junna Vidyala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hamaruth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wathy Vidyala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mun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aineelavanai Vishnu 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muna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neswara Vidyalay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itiv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ulananda C.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aitiv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7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Source : Report Submitted by Ministry of Education Team that Visited the Ampara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MPARA DISTRIC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KKARAIPATTU ZONE</w:t>
      </w:r>
    </w:p>
    <w:p>
      <w:pPr>
        <w:pStyle w:val="Normal"/>
        <w:jc w:val="center"/>
        <w:rPr/>
      </w:pPr>
      <w:r>
        <w:rPr/>
        <w:t xml:space="preserve">        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06"/>
        <w:gridCol w:w="1763"/>
        <w:gridCol w:w="1029"/>
        <w:gridCol w:w="1178"/>
        <w:gridCol w:w="2158"/>
      </w:tblGrid>
      <w:tr>
        <w:trPr>
          <w:trHeight w:val="8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tive Divis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Student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. of Teacher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damage to school buildings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Al-Absan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u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Al-Aqsha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u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Al-Arham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alaichena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/Al-Ashraff Vid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u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Al-Badur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karaipatt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Al-Bhariya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u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Al-Fathimiya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karaipatt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Al-Hidaya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u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Arunodhaya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ukko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Jayisha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alaichena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Komari MMT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u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Palakuda Pala Vinayagar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ukko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Parameswara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ukko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Samsul Uloom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karaipatt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Semmanpula Ganesha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ukko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 Damaged</w:t>
            </w:r>
          </w:p>
        </w:tc>
      </w:tr>
      <w:tr>
        <w:trPr>
          <w:trHeight w:val="27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Singhapura Sinhala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tu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Sir Razeek Fareed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karaipatt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St.John’s Vid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ayadivemp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Thambattai GT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ukko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/Thambiluvil MMV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ukko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Thirukkovil MMT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ukko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Thirupathai GTM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ukko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/Vinayagapuram MM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rukkovi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ally Damaged</w:t>
            </w:r>
          </w:p>
        </w:tc>
      </w:tr>
      <w:tr>
        <w:trPr>
          <w:trHeight w:val="90" w:hRule="atLeast"/>
          <w:cantSplit w:val="true"/>
        </w:trPr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Source : Report Submitted by Zonal Director of Education Akkaraipat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RINCOMALEE DISTRIC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INCOMALEE Z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75"/>
        <w:gridCol w:w="843"/>
        <w:gridCol w:w="578"/>
        <w:gridCol w:w="1190"/>
        <w:gridCol w:w="768"/>
        <w:gridCol w:w="702"/>
        <w:gridCol w:w="608"/>
        <w:gridCol w:w="649"/>
        <w:gridCol w:w="860"/>
        <w:gridCol w:w="3819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of Students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of Teach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y Damaged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ly Damaged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Items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rniture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>
          <w:trHeight w:val="152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acher Quarter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rinal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ilets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Sri Matumai Ambal GT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ed to be supplie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38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Padavaikaddu GM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Lab, H. Science Lab Equipments</w:t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Nilaveli Tamil M.V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33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-Nooriya Vid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52" w:hRule="atLeast"/>
          <w:cantSplit w:val="true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7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Ni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rce : Report Submitted by Ministry of Education Team that Visited the Trincomalee Distric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RINCOMALEE DISTRIC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THUR Z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72"/>
        <w:gridCol w:w="756"/>
        <w:gridCol w:w="657"/>
        <w:gridCol w:w="1190"/>
        <w:gridCol w:w="628"/>
        <w:gridCol w:w="712"/>
        <w:gridCol w:w="607"/>
        <w:gridCol w:w="647"/>
        <w:gridCol w:w="575"/>
        <w:gridCol w:w="3272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of Student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of Teach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y Damage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ly Damaged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Items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rniture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>
          <w:trHeight w:val="152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acher Quarter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rinal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ilets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Abdul Maje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ed to be supplied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Equipments</w:t>
            </w:r>
          </w:p>
        </w:tc>
      </w:tr>
      <w:tr>
        <w:trPr>
          <w:trHeight w:val="27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Al-Haj Ehuthar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9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Upparu Al - Hidhaya V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Equipments</w:t>
            </w:r>
          </w:p>
        </w:tc>
      </w:tr>
      <w:tr>
        <w:trPr>
          <w:trHeight w:val="18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Thamaraivil Al - Rawla Vi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7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Iranaikermy GT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Equipments</w:t>
            </w:r>
          </w:p>
        </w:tc>
      </w:tr>
      <w:tr>
        <w:trPr>
          <w:trHeight w:val="27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/Al-Mana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 Lab, H. Science Lab Equipments</w:t>
            </w:r>
          </w:p>
        </w:tc>
      </w:tr>
      <w:tr>
        <w:trPr>
          <w:trHeight w:val="3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/Hakeem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Soodaikuda Barathy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Equipments</w:t>
            </w:r>
          </w:p>
        </w:tc>
      </w:tr>
      <w:tr>
        <w:trPr>
          <w:trHeight w:val="1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Ilakanadai G.T.M.S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Seenanveli Athavan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Uppooral Siva Sakthy Vid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Illankaiththura Mukathuwaram 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5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Valaithoddam G.T.M.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Ni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</w:tr>
      <w:tr>
        <w:trPr>
          <w:trHeight w:val="152" w:hRule="atLeast"/>
          <w:cantSplit w:val="true"/>
        </w:trPr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rce : Report Submitted by Ministry of Education Team that Visited the Trincomalee Distric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RINCOMALEE DISTRIC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NATALAI Z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68"/>
        <w:gridCol w:w="523"/>
        <w:gridCol w:w="522"/>
        <w:gridCol w:w="1190"/>
        <w:gridCol w:w="640"/>
        <w:gridCol w:w="733"/>
        <w:gridCol w:w="640"/>
        <w:gridCol w:w="688"/>
        <w:gridCol w:w="1387"/>
        <w:gridCol w:w="1965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of Students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of Teache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y Damaged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ly Damaged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Items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niture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>
          <w:trHeight w:val="152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eacher Quarter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Urinal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ilet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Kokkilai Vi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ed to be suppli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Equipments</w:t>
            </w:r>
          </w:p>
        </w:tc>
      </w:tr>
      <w:tr>
        <w:trPr>
          <w:trHeight w:val="278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Kanijawala Sinhala Vi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 Equipments</w:t>
            </w:r>
          </w:p>
        </w:tc>
      </w:tr>
      <w:tr>
        <w:trPr>
          <w:trHeight w:val="152" w:hRule="atLeast"/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Source : Report Submitted by Ministry of Education Team that Visited the Trincomale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ULLAITIVU DISTRICT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ULLAITIVU Z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808"/>
        <w:gridCol w:w="1159"/>
        <w:gridCol w:w="2250"/>
        <w:gridCol w:w="900"/>
        <w:gridCol w:w="757"/>
        <w:gridCol w:w="720"/>
        <w:gridCol w:w="720"/>
        <w:gridCol w:w="720"/>
        <w:gridCol w:w="720"/>
        <w:gridCol w:w="720"/>
        <w:gridCol w:w="900"/>
      </w:tblGrid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ype of School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tive Divis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of Students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of Teachers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Cost for Rehabilitation of Damage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Rs. Mn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ree Text Books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&amp;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ationary</w:t>
            </w:r>
          </w:p>
        </w:tc>
      </w:tr>
      <w:tr>
        <w:trPr>
          <w:trHeight w:val="154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lass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urni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laitivu Maha Vidyalaya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A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timepat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eed to be supplied to all children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laitivu R.C.T.M.S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timepat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lappadu GT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timepat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dduwaikkal GT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timepat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lawathai HBT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timepat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uppukkulam Tamil Vid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timepat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mpil R.C. Vi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timepat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malai Maha Vidyalaya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timepat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ayanmadam GT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timepat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palavan Pokkanai M.V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timepat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halan RCTM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timepat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6" w:leader="none"/>
              </w:tabs>
              <w:ind w:right="-333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12     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U.MULLIVAIKKAL WEST G.T.M.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LLIVAIKK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>Source : Report Submitted by Ministry of Education Team that Visited the Mullaitivu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FFNA DISTRI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ADAMARACHCHI Z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9"/>
        <w:gridCol w:w="756"/>
        <w:gridCol w:w="702"/>
        <w:gridCol w:w="2091"/>
        <w:gridCol w:w="977"/>
        <w:gridCol w:w="910"/>
        <w:gridCol w:w="1306"/>
        <w:gridCol w:w="3214"/>
        <w:gridCol w:w="1437"/>
      </w:tblGrid>
      <w:tr>
        <w:trPr>
          <w:trHeight w:val="7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of Students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 of Teachers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y Destroy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ally Damag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q.Ft.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 to be Supplied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imated Cos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s.Mn.)</w:t>
            </w:r>
          </w:p>
        </w:tc>
      </w:tr>
      <w:tr>
        <w:trPr>
          <w:trHeight w:val="70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room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rina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ilets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rniture &amp; Equipment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yawalai CCTM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’X20’X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A St Set –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Desk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Chair-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Chair – 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Desk-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 Cupboards–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writer-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mpianpaththu RCT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’X20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A St. Sets–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B St. Sets– 6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Chair–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Desk-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 Cupboards–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ng Cupboards–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s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oards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daikadu RCT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X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B St. Sets–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Chair– 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Desk- 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 Cupboards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s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oards-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dathanai Karaiyoor GT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Desk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Chair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unai TM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.Sets–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Chair– 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Desk- 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s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 Cupboards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tkadu RCTM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’X16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X20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St. Sets–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. Sets-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Chair-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Desk- 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 Cupboards–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ng Cupboard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Table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Chair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Table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Chair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hr. Chair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s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Boards-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ayadi RCT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5’ (2 Storey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 A St Sets– 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St. Set –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Chair– 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Desk-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 Cupboards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writer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uththurei M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ai RCT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St. Sets–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s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 Cupboards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ai Sivaguru V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’X20’X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’X25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Storey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Chair–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A Desk-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Chair–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B Desk-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Chair– 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Desk- 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 Lab F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 Cupboards–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s-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ilaikerney RCTM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Chair–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Desk-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 Cupboards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s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hilakerni Parameshwara V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’X20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Chair –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C Desk-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el Cupboards–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Boards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5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8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rce : Report Submitted by Zonal Director of Education. Vadamarach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MBER OF STUDENTS BY CYCLE IN SCHOOLS AFFECTED BY TSUNAM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Fully Damaged Schools Are Highlighted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6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0"/>
        <w:gridCol w:w="142"/>
        <w:gridCol w:w="249"/>
        <w:gridCol w:w="2046"/>
        <w:gridCol w:w="13"/>
        <w:gridCol w:w="1094"/>
        <w:gridCol w:w="1030"/>
        <w:gridCol w:w="999"/>
        <w:gridCol w:w="97"/>
        <w:gridCol w:w="117"/>
        <w:gridCol w:w="25"/>
        <w:gridCol w:w="376"/>
        <w:gridCol w:w="118"/>
        <w:gridCol w:w="283"/>
        <w:gridCol w:w="116"/>
        <w:gridCol w:w="178"/>
        <w:gridCol w:w="72"/>
        <w:gridCol w:w="427"/>
        <w:gridCol w:w="122"/>
        <w:gridCol w:w="86"/>
        <w:gridCol w:w="309"/>
        <w:gridCol w:w="226"/>
        <w:gridCol w:w="86"/>
        <w:gridCol w:w="354"/>
        <w:gridCol w:w="187"/>
        <w:gridCol w:w="80"/>
        <w:gridCol w:w="399"/>
        <w:gridCol w:w="142"/>
        <w:gridCol w:w="86"/>
        <w:gridCol w:w="381"/>
        <w:gridCol w:w="154"/>
        <w:gridCol w:w="86"/>
        <w:gridCol w:w="426"/>
        <w:gridCol w:w="115"/>
        <w:gridCol w:w="80"/>
        <w:gridCol w:w="407"/>
        <w:gridCol w:w="127"/>
        <w:gridCol w:w="93"/>
        <w:gridCol w:w="267"/>
        <w:gridCol w:w="219"/>
        <w:gridCol w:w="98"/>
        <w:gridCol w:w="310"/>
        <w:gridCol w:w="78"/>
        <w:gridCol w:w="278"/>
        <w:gridCol w:w="265"/>
        <w:gridCol w:w="84"/>
        <w:gridCol w:w="464"/>
        <w:gridCol w:w="73"/>
        <w:gridCol w:w="84"/>
        <w:gridCol w:w="543"/>
        <w:gridCol w:w="78"/>
        <w:gridCol w:w="711"/>
      </w:tblGrid>
      <w:tr>
        <w:trPr>
          <w:trHeight w:val="276" w:hRule="atLeast"/>
        </w:trPr>
        <w:tc>
          <w:tcPr>
            <w:tcW w:w="14149" w:type="dxa"/>
            <w:gridSpan w:val="4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BANTOTA DISTRICT</w:t>
            </w:r>
          </w:p>
        </w:tc>
        <w:tc>
          <w:tcPr>
            <w:tcW w:w="1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2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1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772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cle of School</w:t>
            </w:r>
          </w:p>
        </w:tc>
        <w:tc>
          <w:tcPr>
            <w:tcW w:w="1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ary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ondary</w:t>
            </w:r>
          </w:p>
        </w:tc>
        <w:tc>
          <w:tcPr>
            <w:tcW w:w="20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giate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d Total</w:t>
            </w:r>
          </w:p>
        </w:tc>
        <w:tc>
          <w:tcPr>
            <w:tcW w:w="1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SHANTHA MARY M.V.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BANTOT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bantota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4</w:t>
            </w:r>
          </w:p>
        </w:tc>
        <w:tc>
          <w:tcPr>
            <w:tcW w:w="1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IRA MV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BANTOT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bantota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1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KUDAWELLA JAYAWICKRAMA M.V.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ULUGAMUW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alle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MAWELLA SRI SUMANGALA K.V.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ELLA,  NAKULUGAMUWA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alle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TANGALLA BALIKA V.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ALLE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alle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8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8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8</w:t>
            </w:r>
          </w:p>
        </w:tc>
        <w:tc>
          <w:tcPr>
            <w:tcW w:w="1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TANGALLA RAHULA M.V.</w:t>
            </w:r>
          </w:p>
        </w:tc>
        <w:tc>
          <w:tcPr>
            <w:tcW w:w="2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SA RD., TANGALLE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galle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1</w:t>
            </w:r>
          </w:p>
        </w:tc>
        <w:tc>
          <w:tcPr>
            <w:tcW w:w="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85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95</w:t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14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5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4</w:t>
            </w:r>
          </w:p>
        </w:tc>
        <w:tc>
          <w:tcPr>
            <w:tcW w:w="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57</w:t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41</w:t>
            </w:r>
          </w:p>
        </w:tc>
        <w:tc>
          <w:tcPr>
            <w:tcW w:w="1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: School Census 2004, Ministry of Education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849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ARA DISTRICT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4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33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0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720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cle of School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ary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ondary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giate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d Total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DENUWALA K.V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WALA, AHANGAMA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r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KOTTEGODA BALIKA K.V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TEGODA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r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TALALLA SOUTH M.V.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TEGODA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ra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RATHNAPALA PIRIVENA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RA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ra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MARY’S CONVENT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RA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ar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0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MAHAMAYA B.M.V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CH ROAD,  KOTUWEGODA, MATARA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jiragnan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MIRISSA M.M.V.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SSA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jiragnana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MIRISSA METHODIST K.V.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SSA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jiragnana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PELANA SRI VAJIRAGNANA M.V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ANA, WELIGAMA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jiragnan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POLHENA M.V.</w:t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HENA, MATARA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jiragnan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ST.SERVATIUS COLLEGE.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UWEGODA, MATARA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jiragnana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2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3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5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9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85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8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44</w:t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</w:t>
            </w:r>
          </w:p>
        </w:tc>
        <w:tc>
          <w:tcPr>
            <w:tcW w:w="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49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09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10</w:t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9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: School Census 2004, Ministry of Education</w:t>
            </w:r>
          </w:p>
        </w:tc>
        <w:tc>
          <w:tcPr>
            <w:tcW w:w="3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0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LE DISTRICT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1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76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28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7290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cle of School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ary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ondary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giate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d Total</w:t>
            </w:r>
          </w:p>
        </w:tc>
      </w:tr>
      <w:tr>
        <w:trPr>
          <w:trHeight w:val="255" w:hRule="atLeast"/>
          <w:cantSplit w:val="true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9" w:name="_Hlk93297736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sz w:val="20"/>
                <w:szCs w:val="20"/>
              </w:rPr>
              <w:t>1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RALA KV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RALA, KAHAWA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ngoda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APATIRAJA M.V.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HGAMA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ngod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4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HEGALLA M.V.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ALLA, BATTICALOA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ngod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3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KOSGODA K.V.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GODA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ngoda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DAMPA KUMARA KASHYAPA K.V.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EEGODA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ngoda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DAMPA M.M.V.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EEGODA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ngod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RANDOMBA K.V.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LANGODA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ngoda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WELITHARA MODEL P.S.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PITIYA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ngod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AMAYA BMV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KKADUWA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ngod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LIYA JINARATHNA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LIYA, TELWATTA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ngoda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GAMA SRI SUMANA P.V.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HGAMA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ngod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TAGAMUWA VIJAYABA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TAGAMUWA, HIKKADUWA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ngod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AYADANA KV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ARADUWA.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W.W. KANNAGARA M.V.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E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RMARAMA K.V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ANGAMA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KATHALUWA G.V.S.DE SILVA K.V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ANGAMA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PEELLEGODA SRI SUMANAJOTHI V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WATUNA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HARIPUTHRA M.V.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ANGAMA</w:t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5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UDHARMA M.V.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LLE, GALLE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42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IDYALOKA M.V.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E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e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TOTA M.V.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THOTA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WICKREMESINGHE K.V.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ARADUWA.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WATHUN HASANA MV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URESSA ROAD,KATUGODA, GALLE.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e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TUWATTE LANKA SABA K.V</w:t>
            </w:r>
          </w:p>
        </w:tc>
        <w:tc>
          <w:tcPr>
            <w:tcW w:w="2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NDUWA</w:t>
            </w:r>
          </w:p>
        </w:tc>
        <w:tc>
          <w:tcPr>
            <w:tcW w:w="1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langoda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52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15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6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57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31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88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</w:t>
            </w:r>
          </w:p>
        </w:tc>
        <w:tc>
          <w:tcPr>
            <w:tcW w:w="4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6</w:t>
            </w:r>
          </w:p>
        </w:tc>
        <w:tc>
          <w:tcPr>
            <w:tcW w:w="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42</w:t>
            </w:r>
          </w:p>
        </w:tc>
        <w:tc>
          <w:tcPr>
            <w:tcW w:w="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6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861</w:t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: School Census 2004, Ministry of Education</w:t>
            </w:r>
          </w:p>
        </w:tc>
        <w:tc>
          <w:tcPr>
            <w:tcW w:w="12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026"/>
        <w:gridCol w:w="2666"/>
        <w:gridCol w:w="909"/>
        <w:gridCol w:w="621"/>
        <w:gridCol w:w="621"/>
        <w:gridCol w:w="627"/>
        <w:gridCol w:w="621"/>
        <w:gridCol w:w="621"/>
        <w:gridCol w:w="627"/>
        <w:gridCol w:w="486"/>
        <w:gridCol w:w="486"/>
        <w:gridCol w:w="627"/>
        <w:gridCol w:w="621"/>
        <w:gridCol w:w="621"/>
        <w:gridCol w:w="627"/>
      </w:tblGrid>
      <w:tr>
        <w:trPr>
          <w:trHeight w:val="255" w:hRule="atLeast"/>
        </w:trPr>
        <w:tc>
          <w:tcPr>
            <w:tcW w:w="1428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UTARA DISTRICT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cle of School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ary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ondary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giate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d Total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-FASIYATHUL NASRIYA M.B.M.V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WAL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tar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/DIYALAGODA M.V.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LAGODA,MAGGON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tar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/PAYAGALA NORTH R.C.GIRL'S 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AGALA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tar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SUMANGALA C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DUR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tar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/KL/AGAMETHI BALIKA V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DUR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tar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/KL/BANDARAWATTA R.C.K.V.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RAWATTA,BERUWALA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tar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8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5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9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8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: School Census 2004, Ministry of Education</w:t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10"/>
        <w:gridCol w:w="2549"/>
        <w:gridCol w:w="1322"/>
        <w:gridCol w:w="396"/>
        <w:gridCol w:w="784"/>
        <w:gridCol w:w="795"/>
        <w:gridCol w:w="396"/>
        <w:gridCol w:w="784"/>
        <w:gridCol w:w="795"/>
        <w:gridCol w:w="386"/>
        <w:gridCol w:w="546"/>
        <w:gridCol w:w="795"/>
        <w:gridCol w:w="546"/>
        <w:gridCol w:w="784"/>
        <w:gridCol w:w="797"/>
      </w:tblGrid>
      <w:tr>
        <w:trPr>
          <w:trHeight w:val="255" w:hRule="atLeast"/>
        </w:trPr>
        <w:tc>
          <w:tcPr>
            <w:tcW w:w="1462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MPAHA DISTRICT</w:t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cle of School</w:t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ary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ondary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giate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d Total</w:t>
            </w:r>
          </w:p>
        </w:tc>
      </w:tr>
      <w:tr>
        <w:trPr>
          <w:trHeight w:val="255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/NG/DUWA K.V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WA,NEGOMBO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mbo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/NEWSTEAD GIRLS C.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MBO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mbo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9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9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0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13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15</w:t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: School Census 2004, Ministry of Education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26"/>
        <w:gridCol w:w="3585"/>
        <w:gridCol w:w="956"/>
        <w:gridCol w:w="621"/>
        <w:gridCol w:w="621"/>
        <w:gridCol w:w="627"/>
        <w:gridCol w:w="621"/>
        <w:gridCol w:w="621"/>
        <w:gridCol w:w="627"/>
        <w:gridCol w:w="486"/>
        <w:gridCol w:w="486"/>
        <w:gridCol w:w="627"/>
        <w:gridCol w:w="621"/>
        <w:gridCol w:w="621"/>
        <w:gridCol w:w="691"/>
      </w:tblGrid>
      <w:tr>
        <w:trPr>
          <w:trHeight w:val="255" w:hRule="atLeast"/>
        </w:trPr>
        <w:tc>
          <w:tcPr>
            <w:tcW w:w="1494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ICALOA DISTRICT</w:t>
            </w:r>
          </w:p>
        </w:tc>
      </w:tr>
      <w:tr>
        <w:trPr>
          <w:trHeight w:val="255" w:hRule="atLeas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ool Name</w:t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one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ycle of School</w:t>
            </w:r>
          </w:p>
        </w:tc>
      </w:tr>
      <w:tr>
        <w:trPr>
          <w:trHeight w:val="25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ary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ondary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iate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nd Total</w:t>
            </w:r>
          </w:p>
        </w:tc>
      </w:tr>
      <w:tr>
        <w:trPr>
          <w:trHeight w:val="255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3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AL IQBAL 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VI NAGAR KATTANKUD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ANVER 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KATTANKUDY,KATTANKUDY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FIRTHOUS 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THOUS TOWN,KATTANKUDY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IQRAH 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MOCHIMUNAI, 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RBALA AL-MANAR 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BALANAGAR,ARAYAMPATH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TTANKUDY,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NAVALADY NAMAHAL V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OLLIKULAM AL-HUMBRA V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RABALA ROAD,NEW KATTANKUDY,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ALAMUNAI ALIGAR 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MUNAI ARAYAMPATHY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ALAMUNAI ASHRAFF 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LAMUNAI-ARAYAMPATH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UTHUKUDYIRUPPU KANNAKI 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HUKKUDIYIRUPPU,ARAYAMPATHY, 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4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UTHUMUGATHUWARAM R.C.T.M.S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HUMUGATHUWARAM, 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SRI SITHY VINAYAGAR M.V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MUNAI NORTH, 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ST.THERESA'S GIRLS 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LKUDAH NAMAGAL 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DAH, 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da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LMADU VIVEKANANDA 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DAH, 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da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NDALADY ARUNTHATHI 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ARAI, 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da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YANKERNI SARASWATHY VID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KERNI, 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dah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MANKERNY R.C.T.M.V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KERNY, 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dah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NASIVANTHEEVU G.T.M.S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AICHENAI, 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da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ALCHCHENAI G.T.M.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IRAVELY, 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dah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SRI MURUGAN V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KOTTANCHENAI, 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dah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VAKARAI M.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ARAI, 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da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CHEDDIPALAYAM M.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DDIPALAYAM "30194", 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dripp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LAIVANI M.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KKALMADAM, 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dripp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LUTHAWALAI R.K.M.V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UTHAVALAI,KALUWANCHIKUDY, 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dripp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LUWANCHIKUDY SARASWATHY V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UWANCHIKUDY-30200, 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dripp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ODDAIKALLAR M.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DAIKALLAR, 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dripp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ERIYAKALLAR C.C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KALLAR-01,KALLAR(E.P.), 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dripp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ERIYATHAMBIPILLAI V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UTHAVALAI-02,KALUWANCHIKUDY, 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dripp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UNITHA ARULANANDAR V.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KALLAR-01,KALLAR, BATTICALO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dripp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SRI VINAYAGAR V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HACHCHIMADAM,KALUWANCHIKUDY, 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dripp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THETTATIVU SIVAKALI V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CH ROAD ,THETTATHIVU-02, 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dripp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UTHAYAPURAM T.V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 KALLAR-03,KALLAR, BATTICALO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dripp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5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83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3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513</w:t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: School Census 2004, Ministry of Education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12"/>
        <w:gridCol w:w="2827"/>
        <w:gridCol w:w="1156"/>
        <w:gridCol w:w="621"/>
        <w:gridCol w:w="621"/>
        <w:gridCol w:w="627"/>
        <w:gridCol w:w="621"/>
        <w:gridCol w:w="621"/>
        <w:gridCol w:w="627"/>
        <w:gridCol w:w="486"/>
        <w:gridCol w:w="486"/>
        <w:gridCol w:w="627"/>
        <w:gridCol w:w="621"/>
        <w:gridCol w:w="621"/>
        <w:gridCol w:w="711"/>
      </w:tblGrid>
      <w:tr>
        <w:trPr>
          <w:trHeight w:val="255" w:hRule="atLeast"/>
        </w:trPr>
        <w:tc>
          <w:tcPr>
            <w:tcW w:w="1496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ARA DISTRICT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cle of School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ary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ondary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giate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d Total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/PARAMESWARA VID.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AYAGAPURAM, THIRUKOVIL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-ARHAM V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ALAICHENAI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/KM/ABSAN V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RAFF TOWN, POTTUVIL - 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D/AL-JAYESHA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UVIL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K/AL-BADHUR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HR NAGAR, AKKARAIPATTU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K/AL-FATHIMIYA V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KARAIPATTU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K/SIR RAZEEK FAREED V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KARAIPATTU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_AQSA V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NAULLAI, POTTUVI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ASHRAFF V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TUVIL - 1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BAHRIYA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ADEEN SQUARE,POTTUVIL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HIDAYA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HAYA PURAM, POTTUVIL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RUNODAYA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C. RD., THAMBILUVIL - 0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KOMARI M.M.T.M.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STREET , KOMARI (E.P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MURUVODAI SHAMSHUL ULOOM V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KARAIPATTU - 01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PALAKUDA PALAVINAYAGAR VID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UKKOVIL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SEMMANPULAI GANESHA VID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MBADDAI, THAMBILUVI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SINHAPURA SINHALA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LA, POTHUVIL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ST.JOHN V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TUVIL RD, AKKARAIPATTU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THAMBADDAI G.T.M.S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MBILUVIL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THAMBILUVIL M.M.V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MBILUVI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THIRUKOVIL M.M.T.M.S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UKKOVI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THIRUPPATHY G.T.M.S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DIYADI - KOMAR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VINAYAGAPURAM M.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AYAGAPURAM, THIRUKOVI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karaipattu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ATHAN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CH RD., NINTAVUR - 04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BADURIYS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UMANIYA PURAM, NINTAVUR - 06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HUSSAIN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CH RD.,MALIGAIKADU EAST,KARAITIVU(EP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JALAL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HAMARUTHU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MISBAH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YAR RD., KALMUNAI - 6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ISLAMABAD MUSLIM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ACH ROAD   KALMUNA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KALMUNAI SRI MAMANGA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MUNAI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KARAITIVU VIGNESWARA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ITIVU (E.P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MULHARUSHUMS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KA  ROAD, SAINTHAMARUTHU - 17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PERIYANEELAVANAI VISHNU M.V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NEELAVANAI, KALMUNAI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PULAVARMANI SHRIFDEEN VID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NEELAVANAI, MARUTHAMUNAI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RIYALUL JUNNA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INTHAMARUTHU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SARASWATHIE V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NEELAVANAI, KALMUNAI.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VIPULANANDA C.C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-4   KARAITIVU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UTHAMUNAI SHAMS CENTRAL CO.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ARUTHANTUNAI, KALMUNAI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unai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4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95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4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92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39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: School Census 2004, Ministry of Education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7"/>
        <w:gridCol w:w="2963"/>
        <w:gridCol w:w="1227"/>
        <w:gridCol w:w="666"/>
        <w:gridCol w:w="666"/>
        <w:gridCol w:w="666"/>
        <w:gridCol w:w="516"/>
        <w:gridCol w:w="516"/>
        <w:gridCol w:w="666"/>
        <w:gridCol w:w="416"/>
        <w:gridCol w:w="416"/>
        <w:gridCol w:w="581"/>
        <w:gridCol w:w="666"/>
        <w:gridCol w:w="666"/>
        <w:gridCol w:w="666"/>
      </w:tblGrid>
      <w:tr>
        <w:trPr>
          <w:trHeight w:val="255" w:hRule="atLeast"/>
        </w:trPr>
        <w:tc>
          <w:tcPr>
            <w:tcW w:w="1488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OMALEE DISTRICT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ool Name</w:t>
            </w:r>
          </w:p>
        </w:tc>
        <w:tc>
          <w:tcPr>
            <w:tcW w:w="2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one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ycle of School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mary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ary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llegiate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and Total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KANIJAWELI SINHALA V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UDDAI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al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KOKKILAI VID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ILAI, PADAVI SRI TISSAPURA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al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 SEENANVELI ATHAVAN VID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HCHILAMPATTU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ABDUL MAJEED V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 NO.1, KINNIYA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r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AL-HAJ EHUTHAR V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THUMUNAI, KINNIY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AL-MANAR V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JETTY ROAD, MUTHUR-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ELANGAITHURAI G.T.M.S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HCHILAMPATHU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HAKEEM VID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JETTY VADDAM MUTUR--0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ILAKANDAI G.T.M.S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PUR, MUTHUR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IRANAIKERNY G.T.M.S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HCHAVEL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SOODAIKUDA BARATHY V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ODAIKUDA, SAMPUR, MUTHUR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r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THAMARAIVIL AL-RAWLA V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MARAVIL, KINNIYA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UPPARU AL-HIDHAYA V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ARU, KINNIYA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r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UPPOORAL SIVA SAKTHY VID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HCHILAMPATTU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VALAITHODDAM G.T.M.S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ADICHCHENA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r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AN-NOORIYA VID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HCHAVEL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omale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NILAVELI T.M.V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AVELI, TRINCOMALE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omale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PADAVAIKADDU G.M.M.S.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AVAIKKADDU, KUCHCHAVELI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omale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SRI  MATUMAI  AMBAL  G.T.M.S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NH C R CAMP,ALESGARDEN,TRINCOMALEE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comale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9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: School Census 2004, Ministry of Education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"/>
        <w:gridCol w:w="2998"/>
        <w:gridCol w:w="261"/>
        <w:gridCol w:w="2345"/>
        <w:gridCol w:w="457"/>
        <w:gridCol w:w="959"/>
        <w:gridCol w:w="376"/>
        <w:gridCol w:w="140"/>
        <w:gridCol w:w="368"/>
        <w:gridCol w:w="148"/>
        <w:gridCol w:w="357"/>
        <w:gridCol w:w="309"/>
        <w:gridCol w:w="377"/>
        <w:gridCol w:w="139"/>
        <w:gridCol w:w="369"/>
        <w:gridCol w:w="147"/>
        <w:gridCol w:w="358"/>
        <w:gridCol w:w="308"/>
        <w:gridCol w:w="378"/>
        <w:gridCol w:w="38"/>
        <w:gridCol w:w="376"/>
        <w:gridCol w:w="40"/>
        <w:gridCol w:w="371"/>
        <w:gridCol w:w="256"/>
        <w:gridCol w:w="430"/>
        <w:gridCol w:w="236"/>
        <w:gridCol w:w="438"/>
        <w:gridCol w:w="228"/>
        <w:gridCol w:w="443"/>
        <w:gridCol w:w="223"/>
        <w:gridCol w:w="470"/>
      </w:tblGrid>
      <w:tr>
        <w:trPr>
          <w:trHeight w:val="259" w:hRule="atLeast"/>
        </w:trPr>
        <w:tc>
          <w:tcPr>
            <w:tcW w:w="14845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ULLAITIVU DISTRICT</w:t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3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694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cle of School</w:t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ary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ondary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giate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d Total</w:t>
            </w:r>
          </w:p>
        </w:tc>
      </w:tr>
      <w:tr>
        <w:trPr>
          <w:trHeight w:val="259" w:hRule="atLeast"/>
          <w:cantSplit w:val="true"/>
        </w:trPr>
        <w:tc>
          <w:tcPr>
            <w:tcW w:w="5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9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ALAMPIL R.C.VID.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PIL, MULLAITIVU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</w:tr>
      <w:tr>
        <w:trPr>
          <w:trHeight w:val="259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AMPALAVAN POKKANAI M.V.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IVAIKKAL, MULLAITIVU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</w:tr>
      <w:tr>
        <w:trPr>
          <w:trHeight w:val="259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CHEMMALAI M.V.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MALAI, ALAMPIL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  <w:tr>
        <w:trPr>
          <w:trHeight w:val="259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KALLAPPADU G.T.M.S.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LAPPADU, MULLAITIVU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</w:tr>
      <w:tr>
        <w:trPr>
          <w:trHeight w:val="259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MATHALAN R.C.T.M.S.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IVAIKKAL, MULLAITIVU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259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MULLAITIVU M.V.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AITIVU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</w:tr>
      <w:tr>
        <w:trPr>
          <w:trHeight w:val="259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MULLAITIVU R.C.T.M.S.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AITIVU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</w:tr>
      <w:tr>
        <w:trPr>
          <w:trHeight w:val="259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SILLAWATHAI H.B.T.M.S.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WATHTHAI, MULLAITIVU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9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UDUPPUKKULAM T.V.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PIL, MULLAITIVU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  <w:tr>
        <w:trPr>
          <w:trHeight w:val="259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VALAYANMADAM G.T.M.S.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IVAIKKAL, MULLAITIVU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259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VEDDUVAIKKAL G.T.M.S.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AITIVU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259" w:hRule="atLeast"/>
        </w:trPr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.MULLIVAIKKAL WEST G.T.M.S</w:t>
            </w:r>
          </w:p>
        </w:tc>
        <w:tc>
          <w:tcPr>
            <w:tcW w:w="2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IVAIKKAL, MULLAITIVU.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259" w:hRule="atLeast"/>
        </w:trPr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7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9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</w:t>
            </w:r>
          </w:p>
        </w:tc>
        <w:tc>
          <w:tcPr>
            <w:tcW w:w="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34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77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718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395</w:t>
            </w:r>
          </w:p>
        </w:tc>
      </w:tr>
      <w:tr>
        <w:trPr>
          <w:trHeight w:val="2330" w:hRule="atLeast"/>
        </w:trPr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: School Census 2004, Ministry of Education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375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FFNA DISTRICT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0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6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685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cle of School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mary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ondary</w:t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egiate</w:t>
            </w:r>
          </w:p>
        </w:tc>
        <w:tc>
          <w:tcPr>
            <w:tcW w:w="1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and Total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ALIYAWALAI C.C.T.M.V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YAWALAI, THALAIYADY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CHEMPIANPATTU R.C.T.M.S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PIANPATTU NORTH, THALAIYADY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KADDAIKADU R.C.T.M.S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IYAN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KUDATHTHANAI KARAIYOOR R.C.T.M.S.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PATHY, KUDATHANAI.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marachchi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MAMUNAI G.T.M.S.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UNAI, THALAIYADY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marachchi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MANATKADU R.C.T.M.S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TKKDU, KUDATHTHANAI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THALAIYADY R.C.T.M.S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LAIYADY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UDUTHURAI M.V.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LAIYADY.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marachchi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VALVAI SIVAGURU VID.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ETTITHURAI.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marachchi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VALVETTITHURAI R.C.T.M.S.</w:t>
            </w:r>
          </w:p>
        </w:tc>
        <w:tc>
          <w:tcPr>
            <w:tcW w:w="2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ETTITHURAI.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marachchi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VETILAIKERNY PARAMESWARA V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TILAIKERNY, MULLIYAN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VETTILAIKERNY R.C.T.M.S.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TILAIKERNY, MULLIYAN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6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3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6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76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: School Census 2004, Ministry of Education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UMBER OF STUDENTS BY GRADE IN SCHOOLS AFFECTED BY TSUNAM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Fully Damaged Schools Are Highlighted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144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680"/>
      </w:tblGrid>
      <w:tr>
        <w:trPr>
          <w:trHeight w:val="255" w:hRule="atLeast"/>
        </w:trPr>
        <w:tc>
          <w:tcPr>
            <w:tcW w:w="1428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MBANTOTA DISTRICT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6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of Students by Grade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SHANTHA MARY M.V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BANTOT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antot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IRA MV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BANTOTA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antot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KUDAWELLA JAYAWICKRAMA M.V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ULUGAMUW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l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MAWELLA SRI SUMANGALA K.V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ELLA,  NAKULUGAMUW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l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TANGALLA BALIKA V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GALL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l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/TANGALLA RAHULA M.V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SA RD., TANGALL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alle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90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 : School Census 2004 - Ministry of Education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299"/>
        <w:gridCol w:w="3420"/>
        <w:gridCol w:w="1354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666"/>
      </w:tblGrid>
      <w:tr>
        <w:trPr>
          <w:trHeight w:val="255" w:hRule="atLeast"/>
        </w:trPr>
        <w:tc>
          <w:tcPr>
            <w:tcW w:w="1489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ARA DISTRICT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of Students by Grade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DENUWALA K.V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WALA, AHANGAM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TALALLA SOUTH M.V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TEGOD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RATHNAPALA PIRIVEN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R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.MARY’S CONVE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AR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KOTTEGODA BALIKA K.V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TEGOD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iragnan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MAHAMAYA B.M.V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CH ROAD,  KOTUWEGODA, MAT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iragnan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MIRISSA M.M.V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SS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iragnan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MIRISSA METHODIST K.V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ISS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iragnan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PELANA SRI VAJIRAGNANA M.V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ANA, WELIGAM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iragnan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POLHENA M.V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HENA, MATARA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iragnan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/ST.SERVATIUS COLLEGE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TUWEGODA, MATARA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jiragnan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1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 : School Census 2004 - Ministry of Education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59"/>
        <w:gridCol w:w="2461"/>
        <w:gridCol w:w="1338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766"/>
      </w:tblGrid>
      <w:tr>
        <w:trPr>
          <w:trHeight w:val="255" w:hRule="atLeast"/>
        </w:trPr>
        <w:tc>
          <w:tcPr>
            <w:tcW w:w="1493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LLE DISTRICT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80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of Students by Grade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RALA KV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RALA, KAHAW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APATIRAJA M.V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HGAM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HEGALLA M.V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ALLA, BATTICALO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3</w:t>
            </w:r>
          </w:p>
        </w:tc>
      </w:tr>
      <w:tr>
        <w:trPr>
          <w:trHeight w:val="1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KOSGODA K.V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GOD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MADAMPA M.M.V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EEGOD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RANDOMBA K.V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ALANGOD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MARA KASYAPA KV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LEEGOD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HAMAYA BM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KKADUW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LIYA JINARATHN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ALIYA, TELWATT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GAMA SRI SUMANA P.V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HGA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TAGAMUWA VIJAYABA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TAGAMUWA, HIKKADUW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ITARA MODEL K 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APITIY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ngod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AYADANA KV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ARADUWA.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W.W. KANNAGARA M.V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HARMARAMA K.V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ANGA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.V.S DE SILVA PRIMARY VIDYALAYA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ANGA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HARIPUTHRA M.V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ANGAM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SUDHARMA M.V.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ALLE, GALL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/VIDYALOKA M.V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E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TOTA M.V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THOT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WICKREMESINGHE K.V.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ARADUWA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EL SUMANAJOTHI K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AWATUN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WATHUN HASANA MV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RESSA ROAD,KATUGODA, GALLE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0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 : School Census 2004 - Ministry of Educatio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19"/>
        <w:gridCol w:w="2700"/>
        <w:gridCol w:w="116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684"/>
      </w:tblGrid>
      <w:tr>
        <w:trPr>
          <w:trHeight w:val="255" w:hRule="atLeast"/>
        </w:trPr>
        <w:tc>
          <w:tcPr>
            <w:tcW w:w="1382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UTARA DISTRICT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of Students by Grade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-FASIYATHUL NASRIYA M.B.M.V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UWAL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uta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/DIYALAGODA M.V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YALAGODA,MAGGON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utar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/PAYAGALA NORTH R.C.GIRL'S 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AGALA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utara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 SUMANGALA BOYS COLLEG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DU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uta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/KL/AGAMETHI BALIKA V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DU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uta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/KL/BANDARAWATTA R.C.K.V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DARAWATTA,BERUWAL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utara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71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 : School Census 2004 - Ministry of Educatio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596"/>
        <w:gridCol w:w="2421"/>
        <w:gridCol w:w="1429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710"/>
        <w:gridCol w:w="46"/>
      </w:tblGrid>
      <w:tr>
        <w:trPr>
          <w:trHeight w:val="255" w:hRule="atLeast"/>
        </w:trPr>
        <w:tc>
          <w:tcPr>
            <w:tcW w:w="1337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MPAHA DISTRIC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of Students by Grade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/NG/DUWA K.V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WA,NEGOMBO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mbo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/NEWSTEAD GIRLS C.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GOMBO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mbo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9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 : School Census 2004 - Ministry of Education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48"/>
        <w:gridCol w:w="4043"/>
        <w:gridCol w:w="1159"/>
        <w:gridCol w:w="548"/>
        <w:gridCol w:w="787"/>
        <w:gridCol w:w="666"/>
        <w:gridCol w:w="666"/>
        <w:gridCol w:w="666"/>
        <w:gridCol w:w="666"/>
        <w:gridCol w:w="666"/>
        <w:gridCol w:w="516"/>
        <w:gridCol w:w="516"/>
        <w:gridCol w:w="516"/>
        <w:gridCol w:w="516"/>
        <w:gridCol w:w="766"/>
      </w:tblGrid>
      <w:tr>
        <w:trPr>
          <w:trHeight w:val="90" w:hRule="atLeast"/>
        </w:trPr>
        <w:tc>
          <w:tcPr>
            <w:tcW w:w="1610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TTICALOA DISTRICT</w:t>
            </w:r>
          </w:p>
        </w:tc>
      </w:tr>
      <w:tr>
        <w:trPr>
          <w:trHeight w:val="230" w:hRule="atLeast"/>
          <w:cantSplit w:val="true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4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74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of Students by Grade</w:t>
            </w:r>
          </w:p>
        </w:tc>
      </w:tr>
      <w:tr>
        <w:trPr>
          <w:trHeight w:val="230" w:hRule="atLeast"/>
          <w:cantSplit w:val="true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30" w:hRule="atLeast"/>
          <w:cantSplit w:val="true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AL IQBAL 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ZVI NAGAR KATTANKUDY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alo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ANVER 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KATTANKUDY,KATTANKUDY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alo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FIRTHOUS 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THOUS TOWN,KATTANKUDY.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alo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IGRAH 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MOCHIMUNAI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alo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RBALA AL-MANAR 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BALANAGAR,ARAYAMPATHY,KATTANKUDY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alo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NAVALADY NAMAHAL V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alo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OLLIKULAM AL-HUMBRA V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BALA ROAD,NEW KATTANKUDY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alo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ALAMUNAI ALIGAR 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MUNAI ARAYAMPATHY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alo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ALAMUNAI ASHRAFF 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MUNAI-ARAYAMPATHY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alo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UTHUKUDYIRUPPU KANNAKI 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HUKKUDIYIRUPPU,ARAYAMPATHY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alo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4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UTHUMUGATHUWARAM R.C.T.M.S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HUMUGATHUWARAM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alo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SRI SITHY VINAYAGAR M.V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MUNAI NORTH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aloa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ST.THERESA'S GIRLS 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icaloa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LKUDAH NAMAGAL 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DAH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dah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LMADU VIVEKANANDA 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KUDAH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dah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NDALADY ARUNTHATHI 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ARAI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dah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YANKERNI SARASWATHY VID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KERNI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dah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MANKERNY R.C.T.M.V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KERNY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dah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NASIVANTHEEVU G.T.M.S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AICHENAI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dah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ALCHCHENAI G.T.M.S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HIRAVELY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dah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SRI MURUGAN V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RAKOTTANCHENAI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dah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VAKARAI M.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KARAI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dah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CHEDDIPALAYAM M.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DDIPALAYAM "30194"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rippu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LAIVANI M.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UKKALMADAM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rippu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LUTHAWALAI R.K.M.V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UTHAVALAI,KALUWANCHIKUDY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rippu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ALUWANCHIKUDY SARASWATHY V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UWANCHIKUDY-30200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rippu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KODDAIKALLAR M.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DAIKALLAR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rippu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ERIYAKALLAR C.C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KALLAR-01,KALLAR(E.P.)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rippu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ERIYATHAMBIPILLAI V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UTHAVALAI-02,KALUWANCHIKUDY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rippu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PUNITHA ARULANANDAR V.</w:t>
            </w:r>
          </w:p>
        </w:tc>
        <w:tc>
          <w:tcPr>
            <w:tcW w:w="4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KALLAR-01,KALLAR, BATTICALOA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rippu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SRI VINAYAGAR V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THACHCHIMADAM,KALUWANCHIKUDY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rippu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THETTATIVU SIVAKALI V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CH ROAD ,THETTATHIVU-02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rippu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>
          <w:trHeight w:val="2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/UTHAYAPURAM T.V.</w:t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 KALLAR-03,KALLAR, BATTICALOA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drippu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>
          <w:trHeight w:val="23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13</w:t>
            </w:r>
          </w:p>
        </w:tc>
      </w:tr>
      <w:tr>
        <w:trPr>
          <w:trHeight w:val="230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 : School Census 2004 - Ministry of Education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71"/>
        <w:gridCol w:w="2087"/>
        <w:gridCol w:w="1261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516"/>
        <w:gridCol w:w="516"/>
        <w:gridCol w:w="766"/>
      </w:tblGrid>
      <w:tr>
        <w:trPr>
          <w:trHeight w:val="62" w:hRule="atLeast"/>
        </w:trPr>
        <w:tc>
          <w:tcPr>
            <w:tcW w:w="1389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PARA DISTRICT</w:t>
            </w:r>
          </w:p>
        </w:tc>
      </w:tr>
      <w:tr>
        <w:trPr>
          <w:trHeight w:val="158" w:hRule="atLeas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779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of Students by Grade</w:t>
            </w:r>
          </w:p>
        </w:tc>
      </w:tr>
      <w:tr>
        <w:trPr>
          <w:trHeight w:val="207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07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/PARAMESWARA VID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AYAGAPURAM, THIRUKOVIL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-ARHAM V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ALAICHENA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/KM/ABSAN V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RAFF TOWN, POTTUVIL - 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D/AL-JAYESHA 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UVI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K/AL-BADHUR 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HR NAGAR, AKKARAIPATTU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K/AL-FATHIMIYA V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KARAIPATT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K/SIR RAZEEK FAREED V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KARAIPATTU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_AQSA V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NAULLAI, POTTUVI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ASHRAFF V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TUVIL - 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BAHRIYA 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ADEEN SQUARE,POTTUVI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HIDAYA 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THAYA PURAM, POTTUVI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RUNODAYA 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C. RD., THAMBILUVIL - 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KOMARI M.M.T.M.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STREET , KOMARI (E.P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MURUVODAI SHAMSHUL ULOOM V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KARAIPATTU - 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PALAKUDA PALAVINAYAGAR VID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UKKOVI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SEMMANPULAI GANESHA VID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MBADDAI, THAMBILUVI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SINHAPURA SINHALA 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LA, POTHUVI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ST.JOHN V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TUVIL RD, AKKARAIPATTU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THAMBADDAI G.T.M.S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MBILUVI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THAMBILUVIL M.M.V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MBILUVI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THIRUKOVIL M.M.T.M.S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RUKKOVI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THIRUPPATHY G.T.M.S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NDIYADI - KOMAR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VINAYAGAPURAM M.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AYAGAPURAM, THIRUKOVI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karaipattu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6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ATHAN 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CH RD., NINTAVUR - 04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BADURIYS 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UMANIYA PURAM, NINTAVUR - 06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HUSSAIN 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ACH RD.,MALIGAIKADU EAST,KARAITIVU(EP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JALAL 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NTHAMARUTHU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2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AL-MISBAH 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YAR RD., KALMUNAI - 6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8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ISLAMABAD MUSLIM 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EACH ROAD   KALMUNA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KALMUNAI SRI MAMANGA 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MUNAI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KARAITIVU VIGNESWARA 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AITIVU (E.P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MULHARUSHUMS 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IKA  ROAD, SAINTHAMARUTHU - 17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PERIYANEELAVANAI VISHNU M.V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NEELAVANAI, KALMUNAI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PULAVARMANI SHRIFDEEN VID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NEELAVANAI, MARUTHAMUNAI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RIYALUL JUNNA V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INTHAMARUTHU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SARASWATHIE 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NEELAVANAI, KALMUNAI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/VIPULANANDA C.C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-4   KARAITIVU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</w:tr>
      <w:tr>
        <w:trPr>
          <w:trHeight w:val="1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UTHAMUNAI SHUMS CENTRAL CO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ARUTHANTUNAI, KALMUNA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munai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0</w:t>
            </w:r>
          </w:p>
        </w:tc>
      </w:tr>
      <w:tr>
        <w:trPr>
          <w:trHeight w:val="158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68</w:t>
            </w:r>
          </w:p>
        </w:tc>
      </w:tr>
      <w:tr>
        <w:trPr>
          <w:trHeight w:val="158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 : School Census 2004 - Ministry of Education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85"/>
        <w:gridCol w:w="3173"/>
        <w:gridCol w:w="1224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403"/>
        <w:gridCol w:w="403"/>
        <w:gridCol w:w="647"/>
      </w:tblGrid>
      <w:tr>
        <w:trPr>
          <w:trHeight w:val="268" w:hRule="atLeast"/>
        </w:trPr>
        <w:tc>
          <w:tcPr>
            <w:tcW w:w="143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NCOMALEE DISTRICT</w:t>
            </w:r>
          </w:p>
        </w:tc>
      </w:tr>
      <w:tr>
        <w:trPr>
          <w:trHeight w:val="268" w:hRule="atLeas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3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of Students by Grade</w:t>
            </w:r>
          </w:p>
        </w:tc>
      </w:tr>
      <w:tr>
        <w:trPr>
          <w:trHeight w:val="268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68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KANIJAWELI SINHALA V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LMUDDA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ala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KOKKILAI VID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KILAI, PADAVI SRI TISSAPURA.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tala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ELANGAITHURAI G.T.M.S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HCHILAMPATHU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VALAITHODDAM G.T.M.S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WADICHCHENA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ILAKANDAI G.T.M.S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IPUR, MUTHU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AL-HAJ EHUTHAR V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YATHUMUNAI, KINNIY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THAMARAIVIL AL-RAWLA V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MARAVIL, KINNIY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UPPARU AL-HIDHAYA V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PARU, KINNIYA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SOODAIKUDA BARATHY V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ODAIKUDA, SAMPUR, MUTHU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AL-MANAR V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JETTY ROAD, MUTHUR-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ABDUL MAJEED V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 NO.1, KINNIY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UPPOORAL SIVA SAKTHY VID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HCHILAMPATTU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 SEENANVELI ATHAVAN VID.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CHCHILAMPATTU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r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HAKEEM VID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JETTY VADDAM MUTUR--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IRANAIKERNY G.T.M.S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HCHAVEL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ur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PADAVAIKADDU G.M.M.S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AVAIKKADDU, KUCHCHAVEL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comale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NILAVELI T.M.V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AVELI, TRINCOMALE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comale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SRI  MATUMAI  AMBAL  G.T.M.S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NH C R CAMP,ALESGARDEN,TRINCOMALE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comale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</w:tr>
      <w:tr>
        <w:trPr>
          <w:trHeight w:val="26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/AN-NOORIYA VID.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CHCHAVELI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ncomale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</w:tr>
      <w:tr>
        <w:trPr>
          <w:trHeight w:val="268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86</w:t>
            </w:r>
          </w:p>
        </w:tc>
      </w:tr>
      <w:tr>
        <w:trPr>
          <w:trHeight w:val="299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 : School Census 2004 - Ministry of Education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59"/>
        <w:gridCol w:w="168"/>
        <w:gridCol w:w="2532"/>
        <w:gridCol w:w="251"/>
        <w:gridCol w:w="1279"/>
        <w:gridCol w:w="64"/>
        <w:gridCol w:w="452"/>
        <w:gridCol w:w="64"/>
        <w:gridCol w:w="452"/>
        <w:gridCol w:w="64"/>
        <w:gridCol w:w="452"/>
        <w:gridCol w:w="64"/>
        <w:gridCol w:w="452"/>
        <w:gridCol w:w="64"/>
        <w:gridCol w:w="452"/>
        <w:gridCol w:w="64"/>
        <w:gridCol w:w="452"/>
        <w:gridCol w:w="64"/>
        <w:gridCol w:w="452"/>
        <w:gridCol w:w="64"/>
        <w:gridCol w:w="452"/>
        <w:gridCol w:w="64"/>
        <w:gridCol w:w="452"/>
        <w:gridCol w:w="64"/>
        <w:gridCol w:w="452"/>
        <w:gridCol w:w="64"/>
        <w:gridCol w:w="452"/>
        <w:gridCol w:w="64"/>
        <w:gridCol w:w="646"/>
        <w:gridCol w:w="20"/>
      </w:tblGrid>
      <w:tr>
        <w:trPr>
          <w:trHeight w:val="255" w:hRule="atLeast"/>
        </w:trPr>
        <w:tc>
          <w:tcPr>
            <w:tcW w:w="1385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LAITIVU DISTRICT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7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638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of Students by Grade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ALAMPIL R.C.VID.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PIL, MULLAITIVU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AMPALAVAN POKKANAI M.V.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IVAIKKAL, MULLAITIVU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CHEMMALAI M.V.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MALAI, ALAMPIL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KALLAPPADU G.T.M.S.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LLAPPADU, MULLAITIVU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MATHALAN R.C.T.M.S.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IVAIKKAL, MULLAITIVU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MULLAITIVU M.V.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AITIVU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MULLAITIVU R.C.T.M.S.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AITIVU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SILLAWATHAI H.B.T.M.S.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WATHTHAI, MULLAITIVU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UDUPPUKKULAM T.V.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MPIL, MULLAITIVU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VALAYANMADAM G.T.M.S.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IVAIKKAL, MULLAITIVU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/ VEDDUVAIKKAL G.T.M.S.</w:t>
            </w:r>
          </w:p>
        </w:tc>
        <w:tc>
          <w:tcPr>
            <w:tcW w:w="2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AITIVU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itivu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49</w:t>
            </w:r>
          </w:p>
        </w:tc>
      </w:tr>
      <w:tr>
        <w:trPr>
          <w:trHeight w:val="255" w:hRule="atLeast"/>
        </w:trPr>
        <w:tc>
          <w:tcPr>
            <w:tcW w:w="13876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Source : School Census 2004 - Ministry of Educ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FFNA DISTRI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ool Name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5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ne</w:t>
            </w:r>
          </w:p>
        </w:tc>
        <w:tc>
          <w:tcPr>
            <w:tcW w:w="634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 of Students by Grade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55" w:hRule="atLeast"/>
          <w:cantSplit w:val="true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ALIYAWALAI C.C.T.M.V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YAWALAI, THALAIYADY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CHEMPIANPATTU R.C.T.M.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PIANPATTU NORTH, THALAIYADY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KADDAIKADU R.C.T.M.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LIYAN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KUDATHTHANAI KARAIYOOR R.C.T.M.S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PATHY, KUDATHANAI.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marachchi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MAMUNAI G.T.M.S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MUNAI, THALAIYADY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marachchi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MANATKADU R.C.T.M.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TKKDU, KUDATHTHANAI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THALAIYADY R.C.T.M.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LAIYADY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UDUTHURAI M.V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ALAIYADY.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marachchi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VALVAI R.C.T.M.S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ETTITHURAI.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marachchi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VALVAI SIVAGURU VID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VETTITHURAI.</w:t>
            </w:r>
          </w:p>
        </w:tc>
        <w:tc>
          <w:tcPr>
            <w:tcW w:w="1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marachchi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VETILAIKERNY PARAMESWARA V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TILAIKERNY, MULLIYAN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 VETTILAIKERNY R.C.T.M.S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TTILAIKERNY, MULLIYAN.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amarachch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76</w:t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urce : School Census 2004 - Ministry of Education</w:t>
            </w:r>
          </w:p>
        </w:tc>
        <w:tc>
          <w:tcPr>
            <w:tcW w:w="15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60" w:right="1714" w:gutter="0" w:header="720" w:top="776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st of Map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tion of Affected Schools in the Hambantota Distric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2170" cy="4304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tion of Affected Schools in the Matara Distric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7202170" cy="430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tion of Affected Schools in the Galle Distric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7202170" cy="4304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tion of Affected Schools in the Kalutara Distric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7202170" cy="4304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cation of Affected Schools in the Gampaha District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7621270" cy="4610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3"/>
      <w:footerReference w:type="default" r:id="rId14"/>
      <w:type w:val="nextPage"/>
      <w:pgSz w:orient="landscape" w:w="15840" w:h="12240"/>
      <w:pgMar w:left="1440" w:right="1440" w:gutter="0" w:header="720" w:top="1440" w:footer="720" w:bottom="9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2:40:00Z</dcterms:created>
  <dc:creator>ewi</dc:creator>
  <dc:description/>
  <dc:language>en-US</dc:language>
  <cp:lastModifiedBy>USER</cp:lastModifiedBy>
  <cp:lastPrinted>2005-01-16T08:43:00Z</cp:lastPrinted>
  <dcterms:modified xsi:type="dcterms:W3CDTF">2005-01-16T03:08:00Z</dcterms:modified>
  <cp:revision>8</cp:revision>
  <dc:subject/>
  <dc:title>PARTICULARS OF SCHOOLS AFFECTED BY TSUNAMI</dc:title>
</cp:coreProperties>
</file>